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军队家属慰问信"/>
      <w:r>
        <w:rPr/>
        <w:t>春节军队家属慰问信</w:t>
      </w:r>
      <w:bookmarkEnd w:id="0"/>
    </w:p>
    <w:p>
      <w:pPr>
        <w:pStyle w:val="Normal"/>
        <w:rPr/>
      </w:pPr>
      <w:r>
        <w:rPr/>
        <w:t>驻琼中国人民解放军、人民武装警察部队全体指战员，全省烈军属、革命伤残军人、转业复员退伍军人和军队离退休老干部：</w:t>
      </w:r>
    </w:p>
    <w:p>
      <w:pPr>
        <w:pStyle w:val="Normal"/>
        <w:rPr/>
      </w:pPr>
      <w:r>
        <w:rPr/>
        <w:t>在</w:t>
      </w:r>
      <w:r>
        <w:rPr/>
        <w:t>200*</w:t>
      </w:r>
      <w:r>
        <w:rPr/>
        <w:t>年新春佳节来临之际，中共</w:t>
      </w:r>
      <w:r>
        <w:rPr/>
        <w:t>**</w:t>
      </w:r>
      <w:r>
        <w:rPr/>
        <w:t>省委、</w:t>
      </w:r>
      <w:r>
        <w:rPr/>
        <w:t>**</w:t>
      </w:r>
      <w:r>
        <w:rPr/>
        <w:t>省人民政府谨代表全省</w:t>
      </w:r>
      <w:r>
        <w:rPr/>
        <w:t>***</w:t>
      </w:r>
      <w:r>
        <w:rPr/>
        <w:t>多万各族人民向你们致以亲切的慰问</w:t>
      </w:r>
      <w:r>
        <w:rPr/>
        <w:t>!</w:t>
      </w:r>
    </w:p>
    <w:p>
      <w:pPr>
        <w:pStyle w:val="Normal"/>
        <w:rPr/>
      </w:pPr>
      <w:r>
        <w:rPr/>
        <w:t>200*</w:t>
      </w:r>
      <w:r>
        <w:rPr/>
        <w:t>年，全省各族人民在“三个代表”重要思想和党的十六大及十六届三中、四中全会精神指引下，认真贯彻中央宏观调控政策，树立和落实科学发展观，着力打造环境、产业和体制特色，进一步调整经济结构，转变经济增长方式，经济社会呈现出健康、稳定、较快发展的良好态势。全省生产总值达到</w:t>
      </w:r>
      <w:r>
        <w:rPr/>
        <w:t>***</w:t>
      </w:r>
      <w:r>
        <w:rPr/>
        <w:t>亿元，比去年增长</w:t>
      </w:r>
      <w:r>
        <w:rPr/>
        <w:t>0.*</w:t>
      </w:r>
      <w:r>
        <w:rPr/>
        <w:t>。来自全省的财政收入总计</w:t>
      </w:r>
      <w:r>
        <w:rPr/>
        <w:t>***.8</w:t>
      </w:r>
      <w:r>
        <w:rPr/>
        <w:t>亿元，同比增长</w:t>
      </w:r>
      <w:r>
        <w:rPr/>
        <w:t>**.3</w:t>
      </w:r>
      <w:r>
        <w:rPr/>
        <w:t>。企业经济效益明显增长，城乡居民生活继续改善，各项重点改革扎实推进，一批大型项目的启动、一批知名大企业的引进成为</w:t>
      </w:r>
      <w:r>
        <w:rPr/>
        <w:t>**</w:t>
      </w:r>
      <w:r>
        <w:rPr/>
        <w:t>加快发展的支撑力量，</w:t>
      </w:r>
      <w:r>
        <w:rPr/>
        <w:t>**</w:t>
      </w:r>
      <w:r>
        <w:rPr/>
        <w:t>的投资吸引力、经济发展动力进一步增强，各项社会事业都有新的发展。</w:t>
      </w:r>
    </w:p>
    <w:p>
      <w:pPr>
        <w:pStyle w:val="Normal"/>
        <w:rPr/>
      </w:pPr>
      <w:r>
        <w:rPr/>
        <w:t>在过去的一年，驻琼军警部队在出色完成自身改革与建设任务的同时，服从和服务于党的中心工作，积极支持和参与地方建设，在扶贫帮困、处理突发事件、抢险救灾、重点工程建设、城乡环境整治、文明生态村建设和维护社会治安等方面，做出了突出贡献。同时，在驻琼军警部队广大官兵的大力支持下，我省深入开展以军民共建为主要内容的双拥活动，取得了显著成绩，巩固和发展了军政团结和军民团结的大好局面。</w:t>
      </w:r>
    </w:p>
    <w:p>
      <w:pPr>
        <w:pStyle w:val="Normal"/>
        <w:rPr/>
      </w:pPr>
      <w:r>
        <w:rPr/>
        <w:t>以上成绩的取得，国务院的正确领导下，全省各族人民辛勤劳动的结果，是驻琼军警部队和广大优抚对象大力支持和积极参与的结果。谨此，省委、省政府向驻琼中国人民解放军和人民武装警察部队全体指战员及广大优抚对象表示崇高的敬意和衷心的感谢</w:t>
      </w:r>
      <w:r>
        <w:rPr/>
        <w:t>!</w:t>
      </w:r>
    </w:p>
    <w:p>
      <w:pPr>
        <w:pStyle w:val="Normal"/>
        <w:rPr/>
      </w:pPr>
      <w:r>
        <w:rPr/>
        <w:t>200*</w:t>
      </w:r>
      <w:r>
        <w:rPr/>
        <w:t>年是全面实现“十五”计划目标、为“十一五”发展奠定良好基础的重要一年。我们要以科学发展观统领经济社会发展全局，着力培育</w:t>
      </w:r>
      <w:r>
        <w:rPr/>
        <w:t>**</w:t>
      </w:r>
      <w:r>
        <w:rPr/>
        <w:t>长远发展的支柱产业</w:t>
      </w:r>
      <w:r>
        <w:rPr/>
        <w:t>;</w:t>
      </w:r>
      <w:r>
        <w:rPr/>
        <w:t>以整顿旅游市场为重点，推动旅游业上水平</w:t>
      </w:r>
      <w:r>
        <w:rPr/>
        <w:t>;</w:t>
      </w:r>
      <w:r>
        <w:rPr/>
        <w:t>努力打造体制特色，拓展经济发展空间</w:t>
      </w:r>
      <w:r>
        <w:rPr/>
        <w:t>;</w:t>
      </w:r>
      <w:r>
        <w:rPr/>
        <w:t>对民生、“三农”和社会事业发展给予特别关注</w:t>
      </w:r>
      <w:r>
        <w:rPr/>
        <w:t>;</w:t>
      </w:r>
      <w:r>
        <w:rPr/>
        <w:t>全面开展“投资环境建设年”活动，使全省的投资环境得到较大的改观。进一步推动社会主义物质文明、政治文明和精神文明协调发展，坚持做好拥军优属、拥政爱民工作，巩固军民鱼水关系。大力开展创建双拥模范城</w:t>
      </w:r>
      <w:r>
        <w:rPr/>
        <w:t>(</w:t>
      </w:r>
      <w:r>
        <w:rPr/>
        <w:t>县、区</w:t>
      </w:r>
      <w:r>
        <w:rPr/>
        <w:t>)</w:t>
      </w:r>
      <w:r>
        <w:rPr/>
        <w:t>活动，全面落实各项拥军优抚政策，着力解决好军队转业退伍军人安置、随军家属就业、子女入学入托以及提高优抚对象抚恤补助标准等重点和难点问题。希望驻琼军警部队广大官兵继续关心、支持和积极参与驻地物质文明、政治文明和精神文明建设，为我省全面建设小康社会做出新的更大的贡献。</w:t>
      </w:r>
    </w:p>
    <w:p>
      <w:pPr>
        <w:pStyle w:val="Normal"/>
        <w:rPr/>
      </w:pPr>
      <w:r>
        <w:rPr/>
        <w:t>同志们，让我们携起手来，紧密团结在以胡锦涛同志为的党中央周围，与时俱进，开拓创新，同心同德，以求真务实的精神抓好各项工作的落实，全面建设小康社会，把</w:t>
      </w:r>
      <w:r>
        <w:rPr/>
        <w:t>**</w:t>
      </w:r>
      <w:r>
        <w:rPr/>
        <w:t>改革开放和现代化建设事业不断推向前进。</w:t>
      </w:r>
    </w:p>
    <w:p>
      <w:pPr>
        <w:pStyle w:val="Normal"/>
        <w:rPr/>
      </w:pPr>
      <w:r>
        <w:rPr/>
        <w:t>祝同志们节日愉快</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