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励志演讲"/>
      <w:r>
        <w:rPr/>
        <w:t>3</w:t>
      </w:r>
      <w:r>
        <w:rPr/>
        <w:t>分钟小学生励志演讲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我是</w:t>
      </w:r>
      <w:r>
        <w:rPr/>
        <w:t>~</w:t>
      </w:r>
      <w:r>
        <w:rPr/>
        <w:t>年级</w:t>
      </w:r>
      <w:r>
        <w:rPr/>
        <w:t>~</w:t>
      </w:r>
      <w:r>
        <w:rPr/>
        <w:t>班的，今天我演讲的题目是《我要做雷锋一样的少年》。</w:t>
      </w:r>
    </w:p>
    <w:p>
      <w:pPr>
        <w:pStyle w:val="Normal"/>
        <w:rPr/>
      </w:pPr>
      <w:r>
        <w:rPr/>
        <w:t>为什么我要做雷锋一样的少年呢</w:t>
      </w:r>
      <w:r>
        <w:rPr/>
        <w:t>?</w:t>
      </w:r>
      <w:r>
        <w:rPr/>
        <w:t>因为我爸爸给我买了一本书，里面写的都是雷锋叔叔的故事，我每一次读，都会被深深地感动。另外，在现实社会中，我有时会看到一些不好的现象，比如：老人摔倒了，没有人去扶</w:t>
      </w:r>
      <w:r>
        <w:rPr/>
        <w:t>;</w:t>
      </w:r>
      <w:r>
        <w:rPr/>
        <w:t>小孩让车撞倒了，没有人去救</w:t>
      </w:r>
      <w:r>
        <w:rPr/>
        <w:t>;</w:t>
      </w:r>
      <w:r>
        <w:rPr/>
        <w:t>公共汽车上，没有年轻人主动为老爷爷、老奶奶让座，等等。这个时候，我就会想到雷锋叔叔。如果雷锋叔叔还活着，我们这个社会一定不会这样。所以，我决定从我做起，首选做一名雷锋一样的少年。</w:t>
      </w:r>
    </w:p>
    <w:p>
      <w:pPr>
        <w:pStyle w:val="Normal"/>
        <w:rPr/>
      </w:pPr>
      <w:r>
        <w:rPr/>
        <w:t>我要向雷锋叔叔学习什么呢</w:t>
      </w:r>
      <w:r>
        <w:rPr/>
        <w:t>?</w:t>
      </w:r>
      <w:r>
        <w:rPr/>
        <w:t>我觉得应该学习三个方面。</w:t>
      </w:r>
    </w:p>
    <w:p>
      <w:pPr>
        <w:pStyle w:val="Normal"/>
        <w:rPr/>
      </w:pPr>
      <w:r>
        <w:rPr/>
        <w:t>第一，我要学习他热爱祖国的精神。雷锋叔叔是一名解放军战士，他的理想是我们的国家更加富强。为了实现这个理想，他练就了了不起的开车本领和军事技能，他还不顾生命危险抗洪救险。作为一名小学生，我的理想是长大了做一名医生，我要像雷锋叔叔一样，不怕苦，不怕累，好好学习，天天向上，长大了救死扶伤，为国家的安康做出自己的贡献。</w:t>
      </w:r>
    </w:p>
    <w:p>
      <w:pPr>
        <w:pStyle w:val="Normal"/>
        <w:rPr/>
      </w:pPr>
      <w:r>
        <w:rPr/>
        <w:t>第二，我要学习他乐于助人的精神。雷锋叔叔出差一千里，好事能做一火车</w:t>
      </w:r>
      <w:r>
        <w:rPr/>
        <w:t>;</w:t>
      </w:r>
      <w:r>
        <w:rPr/>
        <w:t>雷锋叔叔主动帮助战友学习汽车原理和驾驶，使全班都得了满分</w:t>
      </w:r>
      <w:r>
        <w:rPr/>
        <w:t>;</w:t>
      </w:r>
      <w:r>
        <w:rPr/>
        <w:t>雷锋叔叔帮建筑工人推砖车，却不留名。可以说，他走到哪里，好事做到哪里。作为一名小学生，我也要像雷锋叔叔一样，在班级里主动帮助同学。如果谁有病了，我会主动帮他补习功课</w:t>
      </w:r>
      <w:r>
        <w:rPr/>
        <w:t>;</w:t>
      </w:r>
      <w:r>
        <w:rPr/>
        <w:t>如果下学了谁的爸爸妈妈没有人来接他，我会一直陪着他</w:t>
      </w:r>
      <w:r>
        <w:rPr/>
        <w:t>;</w:t>
      </w:r>
      <w:r>
        <w:rPr/>
        <w:t>班里哪里不卫生了，我一定会主动打扫干净。</w:t>
      </w:r>
    </w:p>
    <w:p>
      <w:pPr>
        <w:pStyle w:val="Normal"/>
        <w:rPr/>
      </w:pPr>
      <w:r>
        <w:rPr/>
        <w:t>第三，我要学习他勤俭节约的精神。雷锋叔叔很节俭，他衣服总是“新三年，旧三年，缝缝补补又三年”，夏天再热，他也没有买过汽水喝，他把节省下来的钱都捐给了灾区。我们现在生活好了，但是我们也不能随便花爸爸妈妈辛辛苦苦挣来的钱，我们应该不买零食，不买玩物，像雷锋叔叔一样勤俭节约，到时候我们可以把节省下来的钱捐给更需要的小伙伴。</w:t>
      </w:r>
    </w:p>
    <w:p>
      <w:pPr>
        <w:pStyle w:val="Normal"/>
        <w:rPr/>
      </w:pPr>
      <w:r>
        <w:rPr/>
        <w:t>同学们，学习雷锋好榜样</w:t>
      </w:r>
      <w:r>
        <w:rPr/>
        <w:t>!</w:t>
      </w:r>
      <w:r>
        <w:rPr/>
        <w:t>让我们从自我做起，从小事做起，都来学习雷锋吧，我相信，我们的富康小学一定会更加美好</w:t>
      </w:r>
      <w:r>
        <w:rPr/>
        <w:t>!</w:t>
      </w:r>
      <w:r>
        <w:rPr/>
        <w:t>相信我们的社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