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培训学习感受范例"/>
      <w:r>
        <w:rPr/>
        <w:t>关于销售培训学习感受范例</w:t>
      </w:r>
      <w:bookmarkEnd w:id="0"/>
    </w:p>
    <w:p>
      <w:pPr>
        <w:pStyle w:val="Normal"/>
        <w:rPr/>
      </w:pPr>
      <w:r>
        <w:rPr/>
        <w:t>时光匆匆，七月翩跹而至。绵绵细雨滋润了炎炎盛夏，为这个季节平添了些许凉意和清明。雨落后，带着明媚的心情，公司循着往年的足迹，为员工继续编织成长的摇篮，提供为期二天，即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的学习培训，希望每个人都可以有所感、有所得、有所获，在初夏遇见花开的美丽，在彼岸感受折冠的光芒。</w:t>
      </w:r>
    </w:p>
    <w:p>
      <w:pPr>
        <w:pStyle w:val="Normal"/>
        <w:rPr/>
      </w:pPr>
      <w:r>
        <w:rPr/>
        <w:t>就这样，我们每一个人满怀期待与憧憬，开始了二天的培训之旅。</w:t>
      </w:r>
      <w:r>
        <w:rPr/>
        <w:t>__</w:t>
      </w:r>
      <w:r>
        <w:rPr/>
        <w:t>月</w:t>
      </w:r>
      <w:r>
        <w:rPr/>
        <w:t>__</w:t>
      </w:r>
      <w:r>
        <w:rPr/>
        <w:t>日早晨</w:t>
      </w:r>
      <w:r>
        <w:rPr/>
        <w:t>6</w:t>
      </w:r>
      <w:r>
        <w:rPr/>
        <w:t>点，我们所有人在总部集合，每个人的脸上都洋溢着激动地心情，期待着这一次能够学到更多的知识与经验，这二天的培训是汲取知识、提升技能，培养专业水平和综合素质的二天，是开阔眼界、塑造人才、收获成长的二天。因此我们每一个人都格外珍惜这次机会，也乐于接受这样的挑战。出发之前，我们整齐的排着队伍在门口集合，出发后，在行车的过程中，我们互相交流自己的工作经验，在工作中遇到的种</w:t>
      </w:r>
      <w:r>
        <w:rPr/>
        <w:t>.</w:t>
      </w:r>
      <w:r>
        <w:rPr/>
        <w:t>种问题与技巧，与客户之间的沟通技巧，分享在生活中的趣事，我们就这样一路欢声笑语，来到了令人期待的培训地点。</w:t>
      </w:r>
    </w:p>
    <w:p>
      <w:pPr>
        <w:pStyle w:val="Normal"/>
        <w:rPr/>
      </w:pPr>
      <w:r>
        <w:rPr/>
        <w:t>此次培训是由备受好评的</w:t>
      </w:r>
      <w:r>
        <w:rPr/>
        <w:t>__</w:t>
      </w:r>
      <w:r>
        <w:rPr/>
        <w:t>老师作为培训演讲的主讲人，主要课题是《</w:t>
      </w:r>
      <w:r>
        <w:rPr/>
        <w:t>___</w:t>
      </w:r>
      <w:r>
        <w:rPr/>
        <w:t>》和《</w:t>
      </w:r>
      <w:r>
        <w:rPr/>
        <w:t>___</w:t>
      </w:r>
      <w:r>
        <w:rPr/>
        <w:t>》。课堂上，</w:t>
      </w:r>
      <w:r>
        <w:rPr/>
        <w:t>__</w:t>
      </w:r>
      <w:r>
        <w:rPr/>
        <w:t>老师风趣的语言、丰富的解说让原本晦涩、乏味的演讲主题变得生动、活泼了起来，引起了每一个人浓厚的兴趣。而</w:t>
      </w:r>
      <w:r>
        <w:rPr/>
        <w:t>__</w:t>
      </w:r>
      <w:r>
        <w:rPr/>
        <w:t>老师在演讲过程中的广博的学识、精到的讲解，也使学员们对于课程的理解更为深刻，令人折服。课程中，每一个人都细心的做好自己的笔记，认真的探讨相关的课题，相互交流，分享自己在工作中的成果与不足，从而更加完善自己，无论从课程的设计还是演讲的内容，足以证明公司的用心与细心，在公司的精心准备下，三天的培训获得了圆满的成功。虽然培训时间有限，但是我们每一个人都受益颇丰，满载喜悦与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系统的学习与培训，使我们在获得更完整的房产知识、销售技巧以及管理之道的同时，也更加坚定了我们在销售行业的信心，在与客户之间交流沟通方面也有了很大的完善，同样，我们彼此之间更加紧密团结了，更像一个大家庭，在工作与生活中，更加完善团队协调能力，短短的二天学习，我们共同度过，我们相信，通过我们不断地努力与学习，才能进一步充实自我，完善自我，在销售管理上更好的服务于客户，打造最受尊敬的房地产服务公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