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讲普通话国旗下讲话"/>
      <w:r>
        <w:rPr/>
        <w:t>请讲普通话国旗下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是少先队大队辅导员张老师。秋风飒爽，硕果累累，在这瓜果飘香的日子里，我们迎来了全国普通话推广周。同学们，每年</w:t>
      </w:r>
      <w:r>
        <w:rPr/>
        <w:t>9</w:t>
      </w:r>
      <w:r>
        <w:rPr/>
        <w:t>月份第三周是全国普通话推广周。今年我校推广普通话的主题是“说普通话，写规范字，做文明人”。</w:t>
      </w:r>
    </w:p>
    <w:p>
      <w:pPr>
        <w:pStyle w:val="Normal"/>
        <w:rPr/>
      </w:pPr>
      <w:r>
        <w:rPr/>
        <w:t>现在普通话和汉字在国际上占有越来越显著的地位—</w:t>
      </w:r>
      <w:r>
        <w:rPr/>
        <w:t>-</w:t>
      </w:r>
      <w:r>
        <w:rPr/>
        <w:t>它成了联合国六种工作语言之一，成了香港，澳门同胞以及外国人争相学习的热门语言和文字。</w:t>
      </w:r>
    </w:p>
    <w:p>
      <w:pPr>
        <w:pStyle w:val="Normal"/>
        <w:rPr/>
      </w:pPr>
      <w:r>
        <w:rPr/>
        <w:t>同学们，作为使用祖国语言文字的我们，每天都在抑扬顿挫的语音中享受汉字的魅力，每天都在横平竖直的书法中得到艺术的浸染。规范地使用普通话，写好汉字不仅可以提高同学之间、师生之间的交流效果、提高大家的文明意识、美化校园育人环境，更可以维护祖国语言文字的纯洁，培养同学们的爱国之情。因此，说好普通话，写好规范字，是我们每一位少先队员的责任，为此校大队部向全体少先队员发出以下倡议：。</w:t>
      </w:r>
    </w:p>
    <w:p>
      <w:pPr>
        <w:pStyle w:val="Normal"/>
        <w:rPr/>
      </w:pPr>
      <w:r>
        <w:rPr/>
        <w:t>1</w:t>
      </w:r>
      <w:r>
        <w:rPr/>
        <w:t>、以说普通话，写规范字为荣。</w:t>
      </w:r>
    </w:p>
    <w:p>
      <w:pPr>
        <w:pStyle w:val="Normal"/>
        <w:rPr/>
      </w:pPr>
      <w:r>
        <w:rPr/>
        <w:t>2</w:t>
      </w:r>
      <w:r>
        <w:rPr/>
        <w:t>、坚持使用普通话与老师、同学交流，并能达到准确流利，养成说普通话的习惯。</w:t>
      </w:r>
    </w:p>
    <w:p>
      <w:pPr>
        <w:pStyle w:val="Normal"/>
        <w:rPr/>
      </w:pPr>
      <w:r>
        <w:rPr/>
        <w:t>3</w:t>
      </w:r>
      <w:r>
        <w:rPr/>
        <w:t>、在社会生活中尽量坚持使用普通话，成为说普通话的楷模。</w:t>
      </w:r>
    </w:p>
    <w:p>
      <w:pPr>
        <w:pStyle w:val="Normal"/>
        <w:rPr/>
      </w:pPr>
      <w:r>
        <w:rPr/>
        <w:t>4</w:t>
      </w:r>
      <w:r>
        <w:rPr/>
        <w:t>、学习各种语言文字规范，确保我们的作业、试卷、班级板报等注音、用字和标点符号规范无误。</w:t>
      </w:r>
    </w:p>
    <w:p>
      <w:pPr>
        <w:pStyle w:val="Normal"/>
        <w:rPr/>
      </w:pPr>
      <w:r>
        <w:rPr/>
        <w:t>5</w:t>
      </w:r>
      <w:r>
        <w:rPr/>
        <w:t>、以校园为基点，在自己讲好普通话，写好规范字的同时，小手牵大手，走出校园、走出社区，积极参与社区各种语言文字活动。</w:t>
      </w:r>
    </w:p>
    <w:p>
      <w:pPr>
        <w:pStyle w:val="Normal"/>
        <w:rPr/>
      </w:pPr>
      <w:r>
        <w:rPr/>
        <w:t>6</w:t>
      </w:r>
      <w:r>
        <w:rPr/>
        <w:t>、开展“规范社会用字，树立城市形象”啄木鸟行动，对校园内外公示性用字进行地毯式检查，帮助相关单位和部门进行整改，使全社会都能强化用语用字的规范化意识。</w:t>
      </w:r>
    </w:p>
    <w:p>
      <w:pPr>
        <w:pStyle w:val="Normal"/>
        <w:rPr/>
      </w:pPr>
      <w:r>
        <w:rPr/>
        <w:t>众人拾柴火焰高，众人划桨开大船。同学们，让我们齐心协力说好普通话，写好规范字，在校园中营造一片浓浓的文化氛围，为“构建和谐语言生活，弘扬中华优秀文化”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