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协作国旗下讲话"/>
      <w:r>
        <w:rPr/>
        <w:t>团结协作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，我们又相聚在这美好的早晨。我今天讲话的题目是：“团结协作，快乐成长”。</w:t>
      </w:r>
    </w:p>
    <w:p>
      <w:pPr>
        <w:pStyle w:val="Normal"/>
        <w:rPr/>
      </w:pPr>
      <w:r>
        <w:rPr/>
        <w:t>我们经常说，“团结就是力量”，团结协作产生凝聚力、创造力。一块砖，只有堆砌在一起才能成就万丈高楼</w:t>
      </w:r>
      <w:r>
        <w:rPr/>
        <w:t>;</w:t>
      </w:r>
      <w:r>
        <w:rPr/>
        <w:t>一滴水，只有汇入大海才能获得永存</w:t>
      </w:r>
      <w:r>
        <w:rPr/>
        <w:t>!</w:t>
      </w:r>
      <w:r>
        <w:rPr/>
        <w:t>一个人要成就事业需要团结</w:t>
      </w:r>
      <w:r>
        <w:rPr/>
        <w:t>;</w:t>
      </w:r>
      <w:r>
        <w:rPr/>
        <w:t>一个集体要在竞争中获胜也需要团结</w:t>
      </w:r>
      <w:r>
        <w:rPr/>
        <w:t>;</w:t>
      </w:r>
      <w:r>
        <w:rPr/>
        <w:t>一个国家，一个民族，只有团结起来才能昌盛发达</w:t>
      </w:r>
      <w:r>
        <w:rPr/>
        <w:t>;</w:t>
      </w:r>
      <w:r>
        <w:rPr/>
        <w:t>一个家庭只有团结和睦，才能温馨</w:t>
      </w:r>
      <w:r>
        <w:rPr/>
        <w:t>;</w:t>
      </w:r>
      <w:r>
        <w:rPr/>
        <w:t>一个校园、一个班级，只有处处盛开团结互助之花，才能成为同学们健康成长的乐园。</w:t>
      </w:r>
    </w:p>
    <w:p>
      <w:pPr>
        <w:pStyle w:val="Normal"/>
        <w:rPr/>
      </w:pPr>
      <w:r>
        <w:rPr/>
        <w:t>有团结才有合作，中国神州五号、神州六号载人飞船的成功发射、返回，震动了全世界，连西方的发达国家也不得不对中国刮目相看。为了这一成功，直接参与载人航天工程研制工作的研究所，基地研究院一级的单位就有</w:t>
      </w:r>
      <w:r>
        <w:rPr/>
        <w:t>110</w:t>
      </w:r>
      <w:r>
        <w:rPr/>
        <w:t>多个，配合参与这项工作的单位多达</w:t>
      </w:r>
      <w:r>
        <w:rPr/>
        <w:t>3000</w:t>
      </w:r>
      <w:r>
        <w:rPr/>
        <w:t>多个，涉及数十万科研工作者，如果没有数十万航天人的共同参与，如果没有科学的分工，精密的合作，成功难以实现。</w:t>
      </w:r>
      <w:r>
        <w:rPr/>
        <w:t>2008</w:t>
      </w:r>
      <w:r>
        <w:rPr/>
        <w:t>年的北京奥运会赛场上，中国运动员之所以能取得那么好的成绩，关键就在于赛场上运动员精诚的团结、完美的合作。现代社会，科技越来越发达，分工越来越精细，要完成一项工作就必须大家团结协作，否则就一事无成。</w:t>
      </w:r>
    </w:p>
    <w:p>
      <w:pPr>
        <w:pStyle w:val="Normal"/>
        <w:rPr/>
      </w:pPr>
      <w:r>
        <w:rPr/>
        <w:t>学会合作是现代人必备的技能。世界上有很多事情，只有通过人与人之间团结合作才能完成，如果你学会和别人团结合作，你就获得了打开成功之门的钥匙。在我们清油小学校园，在我们的身边，团结协作行为随处可见</w:t>
      </w:r>
      <w:r>
        <w:rPr/>
        <w:t>;</w:t>
      </w:r>
      <w:r>
        <w:rPr/>
        <w:t>在去年县市组织的小学生运动会中，我们学校的同学，齐心协力，心往一处想，劲往一处使，积极参与，体验着合作的快乐，在全校师生的共同努力下，我们获得优秀的成绩。同样，在课堂上，老师和同学，同学和同学之间相互交流，彼此分享着学习的快乐，使自己的知识、以及各方面的能力不断进步。如果哪位同学或者老师有了困难，大家会马上伸出友爱之手。在我们学校的各项评比中活动中，同学们更是积极出谋划策，为班集体贡献出自己的力量，共创团结和谐的集体氛围。</w:t>
      </w:r>
    </w:p>
    <w:p>
      <w:pPr>
        <w:pStyle w:val="Normal"/>
        <w:rPr/>
      </w:pPr>
      <w:r>
        <w:rPr/>
        <w:t>任何成功的事迹，都凝聚着合作的结晶，能够团结多少人，就能做多大的事情，能够和人协作，就能成为一个对社会有用的人。团结使我们的校园阳光灿烂，合作使我们不断进步，团结协作使我们快乐成长。</w:t>
      </w:r>
    </w:p>
    <w:p>
      <w:pPr>
        <w:pStyle w:val="Normal"/>
        <w:rPr/>
      </w:pPr>
      <w:r>
        <w:rPr/>
        <w:t>老师们、同学们，让我们携起手来，从现在做起，一次游戏，一次班队活动，一次卫生的打扫，一次创造发明，让我们尝试着学会与他人合作、共处，把自己培养成为一个善于团结他人、帮助他人，懂得交流和合作的人。</w:t>
      </w:r>
    </w:p>
    <w:p>
      <w:pPr>
        <w:pStyle w:val="Normal"/>
        <w:rPr/>
      </w:pPr>
      <w:r>
        <w:rPr/>
        <w:t>所以我希望我们每一个人，不管是老师之间、同学之间、班与班之间，更好地协作，多一份关爱，少一份争执，让团结协作奏出美好的交响乐</w:t>
      </w:r>
      <w:r>
        <w:rPr/>
        <w:t>!</w:t>
      </w:r>
      <w:r>
        <w:rPr/>
        <w:t>祝启明小学的同学们，在阳光照耀下全面发展</w:t>
      </w:r>
      <w:r>
        <w:rPr/>
        <w:t>!</w:t>
      </w:r>
      <w:r>
        <w:rPr/>
        <w:t>快乐成长</w:t>
      </w:r>
      <w:r>
        <w:rPr/>
        <w:t>!</w:t>
      </w:r>
      <w:r>
        <w:rPr/>
        <w:t>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