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与学生签的森林防火责任书"/>
      <w:r>
        <w:rPr/>
        <w:t>学校与学生签的森林防火责任书</w:t>
      </w:r>
      <w:bookmarkEnd w:id="0"/>
    </w:p>
    <w:p>
      <w:pPr>
        <w:pStyle w:val="Normal"/>
        <w:rPr/>
      </w:pPr>
      <w:r>
        <w:rPr/>
        <w:t>森林保护，人人有责。为有效预防森林火灾发生，保护人民生命财产安全，确保森林防火管理责任到位，特制订《森林防火安全责任书》：</w:t>
      </w:r>
    </w:p>
    <w:p>
      <w:pPr>
        <w:pStyle w:val="Normal"/>
        <w:rPr/>
      </w:pPr>
      <w:r>
        <w:rPr/>
        <w:t>一、在森林防火期内，自觉做到不携带火种进山入林。</w:t>
      </w:r>
    </w:p>
    <w:p>
      <w:pPr>
        <w:pStyle w:val="Normal"/>
        <w:rPr/>
      </w:pPr>
      <w:r>
        <w:rPr/>
        <w:t>二、自觉做到不在林地内吸烟、不在林地周围用火，并提醒、引导家长和亲朋好友以身作则。</w:t>
      </w:r>
    </w:p>
    <w:p>
      <w:pPr>
        <w:pStyle w:val="Normal"/>
        <w:rPr/>
      </w:pPr>
      <w:r>
        <w:rPr/>
        <w:t>三、要自觉抵制封建迷信和烧荒、焚烧农作物废弃物料、果园枯枝落叶等陋习。</w:t>
      </w:r>
    </w:p>
    <w:p>
      <w:pPr>
        <w:pStyle w:val="Normal"/>
        <w:rPr/>
      </w:pPr>
      <w:r>
        <w:rPr/>
        <w:t>四、无论是在家还是在学校，禁止燃放烟花爆竹，禁止携带打火机、火柴等火种</w:t>
      </w:r>
      <w:r>
        <w:rPr/>
        <w:t>;</w:t>
      </w:r>
      <w:r>
        <w:rPr/>
        <w:t>同学间，要相互监督，共同预防火灾的发生。</w:t>
      </w:r>
    </w:p>
    <w:p>
      <w:pPr>
        <w:pStyle w:val="Normal"/>
        <w:rPr/>
      </w:pPr>
      <w:r>
        <w:rPr/>
        <w:t>五、进入森林防火期前，要提醒家长自觉将自家的墓地杂草清除干净。向家长宣传文明祭祀，如家里遇红白事等，确需要到墓地祭祀的，一般要在烧纸池内焚烧，特殊情况由两委成员带领灭火队员一并前往，要自觉备好灭火桶、铁锨等必要的防火、灭火工具。</w:t>
      </w:r>
    </w:p>
    <w:p>
      <w:pPr>
        <w:pStyle w:val="Normal"/>
        <w:rPr/>
      </w:pPr>
      <w:r>
        <w:rPr/>
        <w:t>六、在重要节假日、民间祭祀日要自觉服从森林防火的有关规定，服从防火值班人员及护林员的安排，严禁在林区内野炊、烤火、燃放爆竹等行为。</w:t>
      </w:r>
    </w:p>
    <w:p>
      <w:pPr>
        <w:pStyle w:val="Normal"/>
        <w:rPr/>
      </w:pPr>
      <w:r>
        <w:rPr/>
        <w:t>七、要积极学习护森林防火知识，自觉增强森林防火意识。</w:t>
      </w:r>
    </w:p>
    <w:p>
      <w:pPr>
        <w:pStyle w:val="Normal"/>
        <w:rPr/>
      </w:pPr>
      <w:r>
        <w:rPr/>
        <w:t>八、一旦发现火情，及时向当地村民或村委会报告，禁止学生参与围观或擅自参与救火。</w:t>
      </w:r>
    </w:p>
    <w:p>
      <w:pPr>
        <w:pStyle w:val="Normal"/>
        <w:rPr/>
      </w:pPr>
      <w:r>
        <w:rPr/>
        <w:t>火警电话：</w:t>
      </w:r>
      <w:r>
        <w:rPr/>
        <w:t>119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rPr/>
      </w:pPr>
      <w:r>
        <w:rPr/>
        <w:t>莲海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