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太湖的导游词范文"/>
      <w:r>
        <w:rPr/>
        <w:t>有关浙江太湖的导游词范文</w:t>
      </w:r>
      <w:bookmarkEnd w:id="0"/>
    </w:p>
    <w:p>
      <w:pPr>
        <w:pStyle w:val="Normal"/>
        <w:rPr/>
      </w:pPr>
      <w:r>
        <w:rPr/>
        <w:t>各位游客，太湖仙岛又名三山，位于太湖西北部的梅梁湖中，距鼋头渚</w:t>
      </w:r>
      <w:r>
        <w:rPr/>
        <w:t>2.6</w:t>
      </w:r>
      <w:r>
        <w:rPr/>
        <w:t>公里，它是太湖七十二峰中的著名山峰，面积</w:t>
      </w:r>
      <w:r>
        <w:rPr/>
        <w:t>32</w:t>
      </w:r>
      <w:r>
        <w:rPr/>
        <w:t>公顷，它实际上由四个山峰组成，头尾二山，叫“东鸭”、“西鸭”，主山叫“三峰”，又叫大矶，高</w:t>
      </w:r>
      <w:r>
        <w:rPr/>
        <w:t>4.98</w:t>
      </w:r>
      <w:r>
        <w:rPr/>
        <w:t>米，</w:t>
      </w:r>
      <w:r>
        <w:rPr/>
        <w:t>1956</w:t>
      </w:r>
      <w:r>
        <w:rPr/>
        <w:t>年开始开发，</w:t>
      </w:r>
      <w:r>
        <w:rPr/>
        <w:t>1973</w:t>
      </w:r>
      <w:r>
        <w:rPr/>
        <w:t>年建船码头，</w:t>
      </w:r>
      <w:r>
        <w:rPr/>
        <w:t>1974</w:t>
      </w:r>
      <w:r>
        <w:rPr/>
        <w:t>年正式开通轮渡，</w:t>
      </w:r>
      <w:r>
        <w:rPr/>
        <w:t>1995</w:t>
      </w:r>
      <w:r>
        <w:rPr/>
        <w:t>年建太湖仙岛，</w:t>
      </w:r>
      <w:r>
        <w:rPr/>
        <w:t>1997</w:t>
      </w:r>
      <w:r>
        <w:rPr/>
        <w:t>年建成对外开放，太湖仙岛是由无锡园林局局长、高级工程师吴传良设计建造。</w:t>
      </w:r>
    </w:p>
    <w:p>
      <w:pPr>
        <w:pStyle w:val="Normal"/>
        <w:rPr/>
      </w:pPr>
      <w:r>
        <w:rPr/>
        <w:t>仙岛码头：</w:t>
      </w:r>
    </w:p>
    <w:p>
      <w:pPr>
        <w:pStyle w:val="Normal"/>
        <w:rPr/>
      </w:pPr>
      <w:r>
        <w:rPr/>
        <w:t>游客们，仙岛以孤见奇，若翠螺置于玉盘。全山林木繁茂，郁郁葱葱，山径直通琼楼玉宇，到处可见缥渺云海之中的太虚幻境。游客们，我们登上仙岛后领略了仙岛的景观以后，一定会感到太湖仙岛是仙气、香气、灵气三气合一，并且有一种给游客们也会带来福气的感受，游客们不知你们发现了没有，在码头泵船立柱顶上有一只只铁铸的神兽，这些神兽是用来干什么的呢</w:t>
      </w:r>
      <w:r>
        <w:rPr/>
        <w:t>?</w:t>
      </w:r>
      <w:r>
        <w:rPr/>
        <w:t>这儿共有</w:t>
      </w:r>
      <w:r>
        <w:rPr/>
        <w:t>18</w:t>
      </w:r>
      <w:r>
        <w:rPr/>
        <w:t>尊神兽，它们的名字叫“辟邪”，是古代传说中一种能够驱鬼避邪的神兽，这儿的避邪神兽，这儿的避邪每尊有一吨重，是生铁铸成的，据说用金属造就神兽还有一种好处就是传说中金能生水，水是金的儿子，由此可见，我们游客上下仙岛有这些保护神护航保驾还有什么危险可言呢</w:t>
      </w:r>
      <w:r>
        <w:rPr/>
        <w:t>?</w:t>
      </w:r>
    </w:p>
    <w:p>
      <w:pPr>
        <w:pStyle w:val="Normal"/>
        <w:rPr/>
      </w:pPr>
      <w:r>
        <w:rPr/>
        <w:t>仙岛牌坊：</w:t>
      </w:r>
    </w:p>
    <w:p>
      <w:pPr>
        <w:pStyle w:val="Normal"/>
        <w:rPr/>
      </w:pPr>
      <w:r>
        <w:rPr/>
        <w:t>游客们，我们上了仙岛后，首先看到的这组建筑叫仙岛牌坊，是仙岛的标志性建筑，三门五楼式样，牌坊高九米，宽六米，顶上盖的是红色琉璃瓦，下有八尊麒麟围护。牌坊中间的宝珠和脊顶的火焰在阳光下金光闪闪，整个牌坊雕刻精美，高耸坚挺，给人一种连接天上的感觉，不凡的气势，加上牌坊作一种皇宫的建筑风格，如“双龙戏珠”石雕图案，台阶之上的“丹墀”、“辇道”，可想而知，进入仙岛后，那种规模和气势，不是一般人所能自由进出的，牌坊正面“太湖仙岛”四个金色大字是明代才子文征明的字迹，背面刻着的是“蓬莱仙境”的四个篆书大字。</w:t>
      </w:r>
    </w:p>
    <w:p>
      <w:pPr>
        <w:pStyle w:val="Normal"/>
        <w:rPr/>
      </w:pPr>
      <w:r>
        <w:rPr/>
        <w:t>巡天影壁：</w:t>
      </w:r>
    </w:p>
    <w:p>
      <w:pPr>
        <w:pStyle w:val="Normal"/>
        <w:rPr/>
      </w:pPr>
      <w:r>
        <w:rPr/>
        <w:t>游客们，在牌坊对面，我们看到的那白墙红顶的大照壁，是一幅汉白玉雕刻的“玉帝巡天回銮图”宽九米，高五米，描绘了玉皇大帝巡天回来，驾着九龙“云车”，看他的表情好象有些遗憾，可能是和淹没“三阳城”有关，太白金星已奉旨将“三阳城”沦为太湖，由于金口已开，没办法改变而感到惋惜吧。影壁左上方有二枚印章，上书“昊天无尽”和“六道有藏”意思说：“广浩天宇无尽止，道家精义有经藏</w:t>
      </w:r>
      <w:r>
        <w:rPr/>
        <w:t>?</w:t>
      </w:r>
      <w:r>
        <w:rPr/>
        <w:t>在影壁的左面东面的路通往“会仙桥”，右面通往“花果山”、“洞天福地”。</w:t>
      </w:r>
    </w:p>
    <w:p>
      <w:pPr>
        <w:pStyle w:val="Normal"/>
        <w:rPr/>
      </w:pPr>
      <w:r>
        <w:rPr/>
        <w:t>洞天福地：</w:t>
      </w:r>
    </w:p>
    <w:p>
      <w:pPr>
        <w:pStyle w:val="Normal"/>
        <w:rPr/>
      </w:pPr>
      <w:r>
        <w:rPr/>
        <w:t>游客们，我们现在前去的洞天福地是那路神仙隐居的地方呢，我们看到的这座“母子猴”雕塑像基本就清楚了，我们登上二层平台，有一道高</w:t>
      </w:r>
      <w:r>
        <w:rPr/>
        <w:t>3</w:t>
      </w:r>
      <w:r>
        <w:rPr/>
        <w:t>米的假山石壁，中间一道水幕，从上而下水帘洞，边上有一块巨石，上书“花果山”三字，透过水帘，可见洞中有一石匾上有“洞天福地”四个字，洞外山上高处耸立着一杆牙旗，上书“齐天大圣”，可想而知，此地是猴王的修仙之地，俗话说：“山中无老虎，猴子称霸王”目前岛上有猴子二百多只，由于游客们对它们的喜爱，使它们越来越胆大包天，在与游人嬉闹之时，抓伤游客及抢夺游人的食品，常常使我们游客为此恼火，哭笑不得，目前水帘洞前有一驯猴表演的演武场，小猴表演的“小猴投篮”、“骑单车”、“山羊小猴走钢丝”等等节目，确实是别有一番精采之处，令人叫绝。</w:t>
      </w:r>
    </w:p>
    <w:p>
      <w:pPr>
        <w:pStyle w:val="Normal"/>
        <w:rPr/>
      </w:pPr>
      <w:r>
        <w:rPr/>
        <w:t>会仙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现在五孔五亭的廊桥就叫“会仙桥”，那么为什么会取名叫“会仙桥”呢</w:t>
      </w:r>
      <w:r>
        <w:rPr/>
        <w:t>?</w:t>
      </w:r>
      <w:r>
        <w:rPr/>
        <w:t>两端桥面分别有两副对联告诉我们：“过此桥是玉虚境，到彼岸非本我，道是非天非地路，果其亦仙亦凡桥”意思说此桥是凡仙相会之处，过桥后就将渐入仙境，当然从此后我们在此的每一个人就不是凡间原来的我了。为此，我导游告诉大家，我们一定要在规定的时辰返回人间，渡船将所我们带回凡间，如过了时辰我们不能返回，没了渡船我们只能留在仙界，遥看人间了，这座会仙桥是在搬迁的“惠山大德桥”的基础上，按照少数民族侗族的“风雨桥”式样建造的，而“风雨桥”据侗族的民间传说，是东海白龙王子为搭救侗族姑娘用身子化成的，但在我们无锡有一个美好的传说，相传明代时无锡人邵宝在此桥上“会仙”。当时“八仙”之中的吕洞宾在桥上卖汤圆，三个铜钱可买只大汤圆，五个铜钱只能买一只小汤圆，结果是谁也不肯花五个铜钱去买小汤圆，据说小郡宝看到这种情况认为这个卖汤圆的人将钱搞错了，这样下去要亏本的，它出于同情之心就花了五个铜钱去买了一只小汤圆吃了，结果吕洞宾看见小邵宝叫了小汤圆后，就将所有的小汤圆都倒入水中，叹了一口气，拍拍小邵宝，脚踩祥云升天而去，原来吕洞宾不安好心，他为了试试人世间的凡人是不是都是贪心的人，就假借汤圆来测试人们，大汤圆是一般的米粉制成的，而小汤圆则粒粒是“仙丹”，小邵宝得了“仙丹”后果然仙气、灵气居一身，长大后官至户部礼部尚书，再说那倒入水中的小汤圆儿去了呢</w:t>
      </w:r>
      <w:r>
        <w:rPr/>
        <w:t>?</w:t>
      </w:r>
      <w:r>
        <w:rPr/>
        <w:t>据说当时正好游来一群黄鳝，看见汤圆就抢吃了，谁知过后，渔民用吃过汤圆的黄鳝做成的脆鳝特别鲜美可口，一直至今“梁溪脆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