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数学教学教师心得"/>
      <w:r>
        <w:rPr/>
        <w:t>2023</w:t>
      </w:r>
      <w:r>
        <w:rPr/>
        <w:t>年数学教学教师心得</w:t>
      </w:r>
      <w:bookmarkEnd w:id="0"/>
    </w:p>
    <w:p>
      <w:pPr>
        <w:pStyle w:val="Normal"/>
        <w:rPr/>
      </w:pPr>
      <w:r>
        <w:rPr/>
        <w:t>时间如流水，一学期的教育教学工作已经结束。一学年的教学工作结束后，留给我们的是新的思考和更大的努力。在这一学年里我任初一</w:t>
      </w:r>
      <w:r>
        <w:rPr/>
        <w:t>(3)</w:t>
      </w:r>
      <w:r>
        <w:rPr/>
        <w:t>、初一</w:t>
      </w:r>
      <w:r>
        <w:rPr/>
        <w:t>(4)</w:t>
      </w:r>
      <w:r>
        <w:rPr/>
        <w:t>班数学教学工作，教学任务繁重，课时是最多的，但我自己在紧张忙碌的同时感觉到了愉快和充实。现在，我把自己在这一学期教学工作总结一下，认真思索，力求在以后的教育教学工作中取得更大的成绩和进步。</w:t>
      </w:r>
    </w:p>
    <w:p>
      <w:pPr>
        <w:pStyle w:val="Normal"/>
        <w:rPr/>
      </w:pPr>
      <w:r>
        <w:rPr/>
        <w:t>在两班学生中，学生的数学基础和空间思维能力普遍较差，大部分学生的解题能力十分弱，特别是几何题目和方程应用题，很大一部分学生做起来都很吃力。高低有差距，这些同学在同一个班里，好的同学要求老师讲得精深一点，差的要求讲浅显一点，这就给教学带来一定困难。</w:t>
      </w:r>
    </w:p>
    <w:p>
      <w:pPr>
        <w:pStyle w:val="Normal"/>
        <w:rPr/>
      </w:pPr>
      <w:r>
        <w:rPr/>
        <w:t>面对学生素质的参差不齐，作为教师的我，费尽心思，从各方面提高自己的教学水平。要提高教学质量，关键是上好课。为了上好课，我做了下面的工作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1</w:t>
      </w:r>
      <w:r>
        <w:rPr/>
        <w:t>、课前准备：备好课。钻研教材，教材是教学的依据，我在熟悉教材的基础上，又结合校长给买的“一加一教材”，认真研读，把握教材的重点、难点，学生在课堂上是否跟上老师的思路，哪些同学课上能掌握，哪些同学需课下辅导，都作详细记录。寻求让学生更容易接受的教法，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注意力，使其保持相对稳定性。同时，激发学生的情感，使他们产生愉悦的心境，创造良好的课堂气氛，课堂语言简洁明了，有针对性的提问。课堂提问面向全体学生，注意引发学生学数学的兴趣，课堂上讲练结合，布置好课外作业，作业少而精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，初一学生爱动、好玩，常在学习上不能按时完成作业，有的学生抄袭作业，针对这种问题，在班内选好小组长，进行监督，并让组长起一定的带头作用。在后进生的转化上，对后进生努力做到从友善开始，比如，多做思想工作，从生活上关心他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4</w:t>
      </w:r>
      <w:r>
        <w:rPr/>
        <w:t>、作业处理方面。坚持全批全改，对于完成好的作业，及时表扬，差的，给与鼓励，并及时订正。</w:t>
      </w:r>
    </w:p>
    <w:p>
      <w:pPr>
        <w:pStyle w:val="Normal"/>
        <w:rPr/>
      </w:pPr>
      <w:r>
        <w:rPr/>
        <w:t>5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二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份内的工作。</w:t>
      </w:r>
    </w:p>
    <w:p>
      <w:pPr>
        <w:pStyle w:val="Normal"/>
        <w:rPr/>
      </w:pPr>
      <w:r>
        <w:rPr/>
        <w:t>三、取得的成绩</w:t>
      </w:r>
    </w:p>
    <w:p>
      <w:pPr>
        <w:pStyle w:val="Normal"/>
        <w:rPr/>
      </w:pPr>
      <w:r>
        <w:rPr/>
        <w:t>在本学期的工作中，我取得了一定的成绩，从本学年的考试成绩来看，两班成绩相差不大</w:t>
      </w:r>
      <w:r>
        <w:rPr/>
        <w:t>,</w:t>
      </w:r>
      <w:r>
        <w:rPr/>
        <w:t>优秀与及格人数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教学中我会运用多种技巧教学。使学生对本学科产生兴趣，争取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