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危通知书范本"/>
      <w:r>
        <w:rPr/>
        <w:t>病危通知书范本</w:t>
      </w:r>
      <w:bookmarkEnd w:id="0"/>
    </w:p>
    <w:p>
      <w:pPr>
        <w:pStyle w:val="Normal"/>
        <w:rPr/>
      </w:pPr>
      <w:r>
        <w:rPr/>
        <w:t>患者姓名性别年龄病历号</w:t>
      </w:r>
    </w:p>
    <w:p>
      <w:pPr>
        <w:pStyle w:val="Normal"/>
        <w:rPr/>
      </w:pPr>
      <w:r>
        <w:rPr/>
        <w:t>尊敬的患者家属或患者的法定监护人、授权委托人：</w:t>
      </w:r>
    </w:p>
    <w:p>
      <w:pPr>
        <w:pStyle w:val="Normal"/>
        <w:rPr/>
      </w:pPr>
      <w:r>
        <w:rPr/>
        <w:t>您好</w:t>
      </w:r>
      <w:r>
        <w:rPr/>
        <w:t>!</w:t>
      </w:r>
      <w:r>
        <w:rPr/>
        <w:t>您的家人现在我院科住院治疗。目前诊断为虽经医护人员积极救治，但目前患者病情危重，并且病情有可能进一步恶化，随时会出现以下一种或多种危及患者生命的并发症：</w:t>
      </w:r>
      <w:r>
        <w:rPr/>
        <w:t>1.</w:t>
      </w:r>
      <w:r>
        <w:rPr/>
        <w:t>肺性脑病，严重心律失常、心功能衰竭、心肌梗死、高血压危象</w:t>
      </w:r>
      <w:r>
        <w:rPr/>
        <w:t>;2.</w:t>
      </w:r>
      <w:r>
        <w:rPr/>
        <w:t>上消化道出血导致出血性休克、脑出血、脑梗死、脑疝</w:t>
      </w:r>
      <w:r>
        <w:rPr/>
        <w:t>;3.</w:t>
      </w:r>
      <w:r>
        <w:rPr/>
        <w:t>感染中毒性休克、过敏性休克、心源性休克</w:t>
      </w:r>
      <w:r>
        <w:rPr/>
        <w:t>;4.</w:t>
      </w:r>
      <w:r>
        <w:rPr/>
        <w:t>弥漫性血管内凝血</w:t>
      </w:r>
      <w:r>
        <w:rPr/>
        <w:t>(DIC);5.</w:t>
      </w:r>
      <w:r>
        <w:rPr/>
        <w:t>多器官功能衰竭</w:t>
      </w:r>
      <w:r>
        <w:rPr/>
        <w:t>;6.</w:t>
      </w:r>
      <w:r>
        <w:rPr/>
        <w:t>糖尿病酮症、酸中毒、低血糖性昏迷、高渗性昏迷</w:t>
      </w:r>
      <w:r>
        <w:rPr/>
        <w:t>;7.</w:t>
      </w:r>
      <w:r>
        <w:rPr/>
        <w:t>其他。上述情况一旦发生会严重威胁患者生命，医护人员将会全力抢救，其中包括气管切开、呼吸机辅助呼吸、电除颤、心脏按摩、安装临时起搏器等措施。根据我国法律规定，为抢救患者，医师可以在不征得您同意的情况下依据救治工作的需要对患者先采取抢救措施，并使用应急救治所必需的仪器设备和治疗手段，然后履行告知义务，请您予以理解并积极配合医院的抢救治疗。如您还有其他问题和要求，请在接到本通知后主动找医师了解咨询。请您留下准确的联系方式，以便医护人员随时与您沟通。此外，限于目前医学科学技术条件，尽管我院医护人员已经尽全力救治患者，仍存在因疾病原因患者不幸死亡的可能。请患者家属予以理解。医师陈述：我已经将患者目前的病情危重、可能出现的风险和后果以及医护人员对于患者病情危重时进行的救治措施向患者家属或患者的法定监护人、授权委托人详细告知。医师签名签署日期年月日时分患者家属或患者的法定监护人、授权委托人意见：关于患者目前的病情危重、可能出现的风险和后果以及医护人员对于患者病情危重时时行的救治措施，医护人员已经向我详细告知。我了解了患者病情危重，并同意医护人员进行</w:t>
      </w:r>
      <w:r>
        <w:rPr/>
        <w:t>(</w:t>
      </w:r>
      <w:r>
        <w:rPr/>
        <w:t>同意划√，不同意划</w:t>
      </w:r>
      <w:r>
        <w:rPr/>
        <w:t>×)</w:t>
      </w:r>
      <w:r>
        <w:rPr/>
        <w:t>：□气管切开□呼吸机辅助呼吸□电除颤□临时起搏器□心脏按压□其他有创救治措施□药物性治疗对拒绝救治所发生的一切后果我们自行承担责任。</w:t>
      </w:r>
    </w:p>
    <w:p>
      <w:pPr>
        <w:pStyle w:val="Normal"/>
        <w:rPr/>
      </w:pPr>
      <w:r>
        <w:rPr/>
        <w:t>患者授权委托人或法定监护人签名与患者关系签名</w:t>
      </w:r>
    </w:p>
    <w:p>
      <w:pPr>
        <w:pStyle w:val="Normal"/>
        <w:widowControl/>
        <w:bidi w:val="0"/>
        <w:spacing w:before="180" w:after="180"/>
        <w:jc w:val="left"/>
        <w:rPr/>
      </w:pPr>
      <w:r>
        <w:rPr/>
        <w:t>日期年月日时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