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标准版最新"/>
      <w:r>
        <w:rPr/>
        <w:t>离婚协议书范本标准版最新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