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面试自我介绍范文"/>
      <w:r>
        <w:rPr/>
        <w:t>应届生毕业面试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上</w:t>
      </w:r>
      <w:r>
        <w:rPr/>
        <w:t>XX</w:t>
      </w:r>
      <w:r>
        <w:rPr/>
        <w:t>大学市场营销专业的丘志仁。我喜欢读书看报，因为它能丰富我的知识</w:t>
      </w:r>
      <w:r>
        <w:rPr/>
        <w:t>;</w:t>
      </w:r>
      <w:r>
        <w:rPr/>
        <w:t>我喜欢跑步，因为它能够磨砺我的意志，我到底是个什么样的人呢我是一个活泼开朗、热情、执着、有坚强意志的人。既然这天竞聘的是营销经理一职，我想谈谈自己对营销的理解。营销不等同于推销，但推销是营销的重要组成部分。要想做好营销工作，首先就要做好自我推销。让一个陌生人信任自己是有必须难度的，但只有客户相信能够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就应具备必须的营销知识外，还应具有良好的沟通、协调潜力，能够吃苦耐劳，具有良好的团队合作精神，讲究职业道德。身为班长的我，在三年的时间里，组织了班级各种各样的活动。透过组织这些活动，提高了自己的组织协调潜力，加强了团队合作意识。同时也让我充分认识到，个人的潜力毕竟很有限，只有透过团队合作，集思广益，取长补短，才能更好的完成工作。如果这次我有幸竞聘上营销经理，我想打造一个平台，让自己的同事在一种简单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就应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齐发展，一齐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