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校地合作讲话稿精选"/>
      <w:r>
        <w:rPr/>
        <w:t>最新校地合作讲话稿精选</w:t>
      </w:r>
      <w:bookmarkEnd w:id="0"/>
    </w:p>
    <w:p>
      <w:pPr>
        <w:pStyle w:val="Normal"/>
        <w:rPr/>
      </w:pPr>
      <w:r>
        <w:rPr/>
        <w:t>各位领导：</w:t>
      </w:r>
    </w:p>
    <w:p>
      <w:pPr>
        <w:pStyle w:val="Normal"/>
        <w:rPr/>
      </w:pPr>
      <w:r>
        <w:rPr/>
        <w:t>近年来，游仙区教育体育局与西科大开展了卓有成效的校地合作，取得积极的成果。从我局和西科大校地合作的探索和实践可以看到，校地双方在资源共享、互惠互利、共赢发展等方面，有着深入合作的现实基础和美好前景。</w:t>
      </w:r>
    </w:p>
    <w:p>
      <w:pPr>
        <w:pStyle w:val="Normal"/>
        <w:rPr/>
      </w:pPr>
      <w:r>
        <w:rPr/>
        <w:t>一方面，我们通过邀请西科大的专家、教授给全区的中小学校长、校级干部和教体局机关干部开办讲座，通过借智借脑，进一步提升了全区教育系统管理者的道德素质，更新了教育管理与教育发展的思想观念，取得了非常好的成效。</w:t>
      </w:r>
    </w:p>
    <w:p>
      <w:pPr>
        <w:pStyle w:val="Normal"/>
        <w:rPr/>
      </w:pPr>
      <w:r>
        <w:rPr/>
        <w:t>二方面，西科大聘请我区丁湘书记为实践导师，邀请丁书记到校给大学生做讲座，游仙经济发展的美好愿景让学子们备受鼓舞，也让学子们对自己毕业后的发展定位有了更加清醒的认识和更为实际的目标。同时，西科大院系领导和区教体局的领导班子也经常交流互动，就我区教育改革与发展、队伍管理、人才培养、加强职业教育培训进行深度对话，为打造游仙教育生态绿洲献计献策，让我们受益良多。</w:t>
      </w:r>
    </w:p>
    <w:p>
      <w:pPr>
        <w:pStyle w:val="Normal"/>
        <w:rPr/>
      </w:pPr>
      <w:r>
        <w:rPr/>
        <w:t>三方面，去年西科大和台湾新竹清华大学、台湾师范大学、北京清华大学等</w:t>
      </w:r>
      <w:r>
        <w:rPr/>
        <w:t>8</w:t>
      </w:r>
      <w:r>
        <w:rPr/>
        <w:t>所大学</w:t>
      </w:r>
      <w:r>
        <w:rPr/>
        <w:t>40</w:t>
      </w:r>
      <w:r>
        <w:rPr/>
        <w:t>余名师生，到我区刘家镇小学开展了为期</w:t>
      </w:r>
      <w:r>
        <w:rPr/>
        <w:t>12</w:t>
      </w:r>
      <w:r>
        <w:rPr/>
        <w:t>天的“两岸同心”社会实践活动。活动期间，两岸大学生在刘家镇小学进行了师资技能培训，并组织当地小学生开展了暑期科技文化夏令营活动，并对基层教育情况、现代农业开发、</w:t>
      </w:r>
      <w:r>
        <w:rPr/>
        <w:t>1</w:t>
      </w:r>
    </w:p>
    <w:p>
      <w:pPr>
        <w:pStyle w:val="Normal"/>
        <w:rPr/>
      </w:pPr>
      <w:r>
        <w:rPr/>
        <w:t>乡村古建筑和旅游开发等问题进行了深入调研，为我区经济社会事业发展献策献力。同时，活动组委会还在刘家镇小学建立了“两岸同心”扶贫支教项目，分</w:t>
      </w:r>
      <w:r>
        <w:rPr/>
        <w:t>5</w:t>
      </w:r>
      <w:r>
        <w:rPr/>
        <w:t>年实施，每年提供</w:t>
      </w:r>
      <w:r>
        <w:rPr/>
        <w:t>10</w:t>
      </w:r>
      <w:r>
        <w:rPr/>
        <w:t>万元共计</w:t>
      </w:r>
      <w:r>
        <w:rPr/>
        <w:t>50</w:t>
      </w:r>
      <w:r>
        <w:rPr/>
        <w:t>万元项目资金，用于关爱留守儿童、帮扶贫困学生、提升教育教学质量。与此同时，西科大还和柏林镇学校开展了乡村学校少年宫共建活动，每周星期一下午都派</w:t>
      </w:r>
      <w:r>
        <w:rPr/>
        <w:t>30</w:t>
      </w:r>
      <w:r>
        <w:rPr/>
        <w:t>余人的大学生志愿者到学校开展辅导活动和关爱活动，深受孩子们喜爱。</w:t>
      </w:r>
    </w:p>
    <w:p>
      <w:pPr>
        <w:pStyle w:val="Normal"/>
        <w:rPr/>
      </w:pPr>
      <w:r>
        <w:rPr/>
        <w:t>四方面，我局和西科大联合开展了教育系统干部培训活动，把我区中小学校干部送到西科大，聆听西科大</w:t>
      </w:r>
      <w:r>
        <w:rPr/>
        <w:t>-</w:t>
      </w:r>
      <w:r>
        <w:rPr/>
        <w:t>法学院、行政学院和司法局领导关于依法治校、依法执教和教育创新等方面的讲座，进一步统一了我区教育系统基层干部的思想，提升了自身素质和能力。</w:t>
      </w:r>
    </w:p>
    <w:p>
      <w:pPr>
        <w:pStyle w:val="Normal"/>
        <w:rPr/>
      </w:pPr>
      <w:r>
        <w:rPr/>
        <w:t>西科大是我市科技创新和人才培养的摇篮，也是我市创新成果、创新人才集聚的高地。我们希望在以后进一步充分合作，利用西科大丰富的人才和智力资源，一是让西科大的学子们利用假期走进我们的乡村学校少年宫，给农村孩子们当辅导老师，带领他们开展丰富多彩的活动，让留守儿童感受到大哥哥大姐姐的关爱，也为他们树立学习和生活的榜样。二是让西科大的学子们到学校支教，通过实践提升自身的能力，也充分认识社会、感受社会。</w:t>
      </w:r>
    </w:p>
    <w:p>
      <w:pPr>
        <w:pStyle w:val="Normal"/>
        <w:widowControl/>
        <w:bidi w:val="0"/>
        <w:spacing w:before="180" w:after="180"/>
        <w:jc w:val="left"/>
        <w:rPr/>
      </w:pPr>
      <w:r>
        <w:rPr/>
        <w:t>人才、科技是新一轮区域竞争中最基础的战略性资源，是推动城乡统筹、科学发展的根本动力所在。进一步深化校地合作，是我区教育事业高位求进的需要，也是建设游仙教育生态绿洲的需要，我们今后将会继续加大和西科大合作交流的工作力度，力争在合作领域、合作深度、合作实效上取得新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