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秘书工作心得体会"/>
      <w:r>
        <w:rPr/>
        <w:t>秘书工作心得体会</w:t>
      </w:r>
      <w:bookmarkEnd w:id="0"/>
    </w:p>
    <w:p>
      <w:pPr>
        <w:pStyle w:val="Normal"/>
        <w:rPr/>
      </w:pPr>
      <w:r>
        <w:rPr/>
        <w:t>我曾经在港资企业从事秘书工作五载，现在又在机关办公室从事文秘工作近三年，回顾几年来的工作历程，有不少心得体会，利用闲暇时间，总结记录下来，与同业者共勉。</w:t>
      </w:r>
    </w:p>
    <w:p>
      <w:pPr>
        <w:pStyle w:val="Normal"/>
        <w:rPr/>
      </w:pPr>
      <w:r>
        <w:rPr/>
        <w:t>秘书工作是一个锻炼人的岗位，要求人员具备较高的综合素质与能力。做好秘书工作重点在服务，难点也在服务。办公室的工作最根本是要围绕党委的中心工作，尽心竭力地搞好党委决策的落实。因此工作中，作为办公室的工作人员要能够做到：</w:t>
      </w:r>
    </w:p>
    <w:p>
      <w:pPr>
        <w:pStyle w:val="Normal"/>
        <w:rPr/>
      </w:pPr>
      <w:r>
        <w:rPr/>
        <w:t>一、不因事小而不为。</w:t>
      </w:r>
    </w:p>
    <w:p>
      <w:pPr>
        <w:pStyle w:val="Normal"/>
        <w:rPr/>
      </w:pPr>
      <w:r>
        <w:rPr/>
        <w:t>办公室工作无小事。作为办公室的工作人员，就应该具有一种‚一屋不扫，何以扫天下‛的思想，‚凡事都须认真‛，努力做到：</w:t>
      </w:r>
    </w:p>
    <w:p>
      <w:pPr>
        <w:pStyle w:val="Normal"/>
        <w:rPr/>
      </w:pPr>
      <w:r>
        <w:rPr/>
        <w:t>一是知大明小。要学会把握事情的轻重缓急，用大局的天平来衡量每一项工作，分清主次、大小、难易，这样才能避免视小不为、因小失大。</w:t>
      </w:r>
    </w:p>
    <w:p>
      <w:pPr>
        <w:pStyle w:val="Normal"/>
        <w:rPr/>
      </w:pPr>
      <w:r>
        <w:rPr/>
        <w:t>二是小中见大。值班、会议通知、发文核稿、座次安排、后勤服务、接待等这些都是‚小事‛，但稍有不慎就要捅‚大篓子‛，导致办公室的整个工作脱节。因此，工作人员千万不可粗心大意、掉以轻心，要懂得小中见大、以大带小。</w:t>
      </w:r>
    </w:p>
    <w:p>
      <w:pPr>
        <w:pStyle w:val="Normal"/>
        <w:rPr/>
      </w:pPr>
      <w:r>
        <w:rPr/>
        <w:t>三是以小促大。小事是大事的基础，办公室的每一件小事都与大事有着密不可分的关联，如一个通知就可能是领导决策的部署，一壶开水就是为机关服务的最好体现。这些都是小事，但只有这些小事做好了，大事才能更好地完成。</w:t>
      </w:r>
    </w:p>
    <w:p>
      <w:pPr>
        <w:pStyle w:val="Normal"/>
        <w:rPr/>
      </w:pPr>
      <w:r>
        <w:rPr/>
        <w:t>二、不因事杂而乱为。</w:t>
      </w:r>
    </w:p>
    <w:p>
      <w:pPr>
        <w:pStyle w:val="Normal"/>
        <w:rPr/>
      </w:pPr>
      <w:r>
        <w:rPr/>
        <w:t>办公室工作头绪很多，任务琐碎繁杂。办公室的工作人员头脑里必须要有一张清晰、规则的运行图，哪个该为、哪个不该为，哪个是重点、哪个是次要，应一清二楚，不能乱为。为此，应该做到：</w:t>
      </w:r>
    </w:p>
    <w:p>
      <w:pPr>
        <w:pStyle w:val="Normal"/>
        <w:rPr/>
      </w:pPr>
      <w:r>
        <w:rPr/>
        <w:t>一是要知重知轻。避免力量均衡使用，重要工作没抓住，次要工作用过了劲、使过了头。</w:t>
      </w:r>
    </w:p>
    <w:p>
      <w:pPr>
        <w:pStyle w:val="Normal"/>
        <w:rPr/>
      </w:pPr>
      <w:r>
        <w:rPr/>
        <w:t>二是要知上明下。吃透上情，办事才有方向、才有主心骨</w:t>
      </w:r>
      <w:r>
        <w:rPr/>
        <w:t>;</w:t>
      </w:r>
      <w:r>
        <w:rPr/>
        <w:t>摸透下情，办事才会有的放矢、才会迎刃而解。</w:t>
      </w:r>
    </w:p>
    <w:p>
      <w:pPr>
        <w:pStyle w:val="Normal"/>
        <w:rPr/>
      </w:pPr>
      <w:r>
        <w:rPr/>
        <w:t>三是要循规蹈矩。没有规矩不成方圆。办公室是规矩之室，办事都有章有法，不管事情多繁杂，采用什么方法解决，都不能忘了规矩，该请示的要请示、该拍板的要拍板、该反馈的要反馈，凡事都要按规则有条不紊的办。</w:t>
      </w:r>
    </w:p>
    <w:p>
      <w:pPr>
        <w:pStyle w:val="Normal"/>
        <w:rPr/>
      </w:pPr>
      <w:r>
        <w:rPr/>
        <w:t>四是要坚持原则。任何时候、任何情况下都要把握做事的规则，时刻牢记原则大于法。</w:t>
      </w:r>
    </w:p>
    <w:p>
      <w:pPr>
        <w:pStyle w:val="Normal"/>
        <w:rPr/>
      </w:pPr>
      <w:r>
        <w:rPr/>
        <w:t>三、不因事难而怕为。</w:t>
      </w:r>
    </w:p>
    <w:p>
      <w:pPr>
        <w:pStyle w:val="Normal"/>
        <w:rPr/>
      </w:pPr>
      <w:r>
        <w:rPr/>
        <w:t>工作中，办公室都会经常遇到很多如群众上访等超出预见、超出职责、难以料理的事情。对这些事，是上推下卸绕着走，还是主动出击迎着上，这是对每一个办公室工作人员的考验。面对这种情况，办公室人员要有‚这是我份内事‛的意识，决不能退避三舍、听之任之。</w:t>
      </w:r>
    </w:p>
    <w:p>
      <w:pPr>
        <w:pStyle w:val="Normal"/>
        <w:rPr/>
      </w:pPr>
      <w:r>
        <w:rPr/>
        <w:t>一是要沉着应付，切忌乱了章法。不管事情多么突然、多么紧急，首先要冷静地进行分析，根据上级要求和平时掌握的情况，稳定场面后再报告相关领导，并按领导要求协调相关单位，组织力量处理。</w:t>
      </w:r>
    </w:p>
    <w:p>
      <w:pPr>
        <w:pStyle w:val="Normal"/>
        <w:rPr/>
      </w:pPr>
      <w:r>
        <w:rPr/>
        <w:t>二是要胸有主见，切忌唯唯诺诺。面对急事或突发性事件，不能退缩，应大胆地往前站。只要心里始终清楚，遇到的事情不管多难，都应义无反顾、挺身而出。</w:t>
      </w:r>
    </w:p>
    <w:p>
      <w:pPr>
        <w:pStyle w:val="Normal"/>
        <w:rPr/>
      </w:pPr>
      <w:r>
        <w:rPr/>
        <w:t>三是要认真负责，切忌虎头蛇尾。特别是一些一时难处置或领导交待怎么办的事，更不能因为事情已过，就束之高阁。要协助领导认真抓好督查落实，在‚督促落实‛中‚查不落实‛，在‚查不落实‛中求得落实。</w:t>
      </w:r>
    </w:p>
    <w:p>
      <w:pPr>
        <w:pStyle w:val="Normal"/>
        <w:rPr/>
      </w:pPr>
      <w:r>
        <w:rPr/>
        <w:t>一位合格的称职的秘书工作中应该具备一种灵气。用什么来解释与定义这种灵气或悟性呢，也许只是一种感觉，但我以为这种灵气应该包含理论素质高、写作能力强、头脑反应快、电脑操作好、洞察能力强等诸方面。而这种灵气或悟性的提高，有赖于孜孜不倦的学习、日积月累的实践、持之以恒的敬业精神。</w:t>
      </w:r>
    </w:p>
    <w:p>
      <w:pPr>
        <w:pStyle w:val="Normal"/>
        <w:rPr/>
      </w:pPr>
      <w:r>
        <w:rPr/>
        <w:t>俗话说得好：‚勤能补拙是良善，笨鸟先飞早入林。‛可以说，工作人员要想跟上领导的决策水平，绝对离不开勤学苦练、开拓进取。因此，我以为必须做到‚三少三勤‛：</w:t>
      </w:r>
    </w:p>
    <w:p>
      <w:pPr>
        <w:pStyle w:val="Normal"/>
        <w:rPr/>
      </w:pPr>
      <w:r>
        <w:rPr/>
        <w:t>一、少一根“懒”经，勤于学习。办公室工作涉及面广，特别是担负着为领导辅助决策的任务，倘若平时不注意加强学习、不断更新自身知识，就无法胜任本职工作。因此，在学习上，办公室人员决不能有‚做一天和尚撞一天钟‛的‚懒惰‛思想，必须做到：</w:t>
      </w:r>
    </w:p>
    <w:p>
      <w:pPr>
        <w:pStyle w:val="Normal"/>
        <w:rPr/>
      </w:pPr>
      <w:r>
        <w:rPr/>
        <w:t>一是多积累。不学习，写文章、办事情就缺乏底气</w:t>
      </w:r>
      <w:r>
        <w:rPr/>
        <w:t>;</w:t>
      </w:r>
      <w:r>
        <w:rPr/>
        <w:t>不学习，想问题、拿意见就没有见地。平时要多向书本、向有经验的人、向基层群众等学习，通过深入学习党的各种理论政策、法规制度和业务知识，‚博采众人之长‛，提高业务和工作水平。</w:t>
      </w:r>
    </w:p>
    <w:p>
      <w:pPr>
        <w:pStyle w:val="Normal"/>
        <w:rPr/>
      </w:pPr>
      <w:r>
        <w:rPr/>
        <w:t>二是多感悟。正所谓‚学而不思则罔‛，勤于思考、善于质疑，力求详解、掌握真谛，是‚消化‛知识的有效途径。要做到知识更新，办公室人员就要学会多感悟，只有多感悟，才能为领导决策提供独到的思想见解。</w:t>
      </w:r>
    </w:p>
    <w:p>
      <w:pPr>
        <w:pStyle w:val="Normal"/>
        <w:rPr/>
      </w:pPr>
      <w:r>
        <w:rPr/>
        <w:t>三是多实践。不闭门造车、凭空捏造，通过在实践中锻炼，多出思想、多写材料、多参决策、多献良谋，增长自身的才干。</w:t>
      </w:r>
    </w:p>
    <w:p>
      <w:pPr>
        <w:pStyle w:val="Normal"/>
        <w:rPr/>
      </w:pPr>
      <w:r>
        <w:rPr/>
        <w:t>二、少一份“傲”念，勤于服务。服务是办公室工作的天职，作为办公室人员有着不可推卸的责任。</w:t>
      </w:r>
    </w:p>
    <w:p>
      <w:pPr>
        <w:pStyle w:val="Normal"/>
        <w:rPr/>
      </w:pPr>
      <w:r>
        <w:rPr/>
        <w:t>因此，必须好好把握‚三个克服‛：</w:t>
      </w:r>
    </w:p>
    <w:p>
      <w:pPr>
        <w:pStyle w:val="Normal"/>
        <w:rPr/>
      </w:pPr>
      <w:r>
        <w:rPr/>
        <w:t>对上，要克服“老油条”思想。对待上面安排的工作，要高度重视，抓紧落实，切忌工作不尽职尽责、应付了事。</w:t>
      </w:r>
    </w:p>
    <w:p>
      <w:pPr>
        <w:pStyle w:val="Normal"/>
        <w:rPr/>
      </w:pPr>
      <w:r>
        <w:rPr/>
        <w:t>对下，要克服“高人一等”思想。要学会谦虚谨慎、礼貌待人，切忌以领导身边的人自居，心高气傲、盛气凌人，让人无法接近。</w:t>
      </w:r>
    </w:p>
    <w:p>
      <w:pPr>
        <w:pStyle w:val="Normal"/>
        <w:rPr/>
      </w:pPr>
      <w:r>
        <w:rPr/>
        <w:t>对部门，要克服“老马虎”思想。要学会‚十个手指弹钢琴‛，既要加强文电、办会、办事的把关协调，又要多加强上下、左右、内外的‚沟通‛，及时了解情况，以便综合协调、化解矛盾、解决问题。</w:t>
      </w:r>
    </w:p>
    <w:p>
      <w:pPr>
        <w:pStyle w:val="Normal"/>
        <w:rPr/>
      </w:pPr>
      <w:r>
        <w:rPr/>
        <w:t>三、少一份“浮”气，勤于创新。办公室工作要创新，就决不能‚老调子弹新曲‛或‚新鞋子走旧路‛，要少在口头上喊创新，多在实际中求创新。为此，必须树立‚三种意识‛：</w:t>
      </w:r>
    </w:p>
    <w:p>
      <w:pPr>
        <w:pStyle w:val="Normal"/>
        <w:rPr/>
      </w:pPr>
      <w:r>
        <w:rPr/>
        <w:t>一是开拓意识。要敢于推陈出新，大胆探索新形势下开创办公室工作新局面的有效途径。</w:t>
      </w:r>
    </w:p>
    <w:p>
      <w:pPr>
        <w:pStyle w:val="Normal"/>
        <w:rPr/>
      </w:pPr>
      <w:r>
        <w:rPr/>
        <w:t>二是时效意识。要建立信息灵敏、反映快捷、优质高效的办公室工作机制，做到耳聪目明，驾驭全局，运筹帷幄，稳操胜券。</w:t>
      </w:r>
    </w:p>
    <w:p>
      <w:pPr>
        <w:pStyle w:val="Normal"/>
        <w:rPr/>
      </w:pPr>
      <w:r>
        <w:rPr/>
        <w:t>三是开放意识。要从封闭的小圈子跳出来，掌握现代科技知识和管理知识，全方位、多角度地思考问题，从大局上、大事上、工作重点上为领导当好参谋。</w:t>
      </w:r>
    </w:p>
    <w:p>
      <w:pPr>
        <w:pStyle w:val="Normal"/>
        <w:rPr/>
      </w:pPr>
      <w:r>
        <w:rPr/>
        <w:t>秘书的职责就是为领导服务和同志们服务。这就要求秘书工作者一定注意要保持良好心态和职业操守。秘书工作肩负上传下达的责任，时不时需要将领导的旨意传达下去，扮演的是代言人的角色。</w:t>
      </w:r>
    </w:p>
    <w:p>
      <w:pPr>
        <w:pStyle w:val="Normal"/>
        <w:rPr/>
      </w:pPr>
      <w:r>
        <w:rPr/>
        <w:t>在这种情况下，秘书工作者一定要头脑清醒，理性地对待个人，避免走入误区。</w:t>
      </w:r>
    </w:p>
    <w:p>
      <w:pPr>
        <w:pStyle w:val="Normal"/>
        <w:rPr/>
      </w:pPr>
      <w:r>
        <w:rPr/>
        <w:t>一是要学会自爱。切不可居功自傲，妄自尊大，这样会让其他部门的人员易对你产生厌恶，更难听者会说你是‚倚仗人势‛。</w:t>
      </w:r>
    </w:p>
    <w:p>
      <w:pPr>
        <w:pStyle w:val="Normal"/>
        <w:rPr/>
      </w:pPr>
      <w:r>
        <w:rPr/>
        <w:t>二是要学会自重。不能与单位的个别人或一些人拉帮结派，或是过于亲密。最佳的心态与处事方式是不卑不亢，与同事与领导以诚相待，但要注意疏密有间，不违反单位的规定、不失自尊及违背自己的做人原则。</w:t>
      </w:r>
    </w:p>
    <w:p>
      <w:pPr>
        <w:pStyle w:val="Normal"/>
        <w:rPr/>
      </w:pPr>
      <w:r>
        <w:rPr/>
        <w:t>三是要学会自省。学会自我反省是秘书职业操守的需要。在领导面前说话、办事稳重、谨慎是工作需要，必须学会时刻反省自己，激励自己，改正自己。做秘书总感觉时间少、精神高度紧张。</w:t>
      </w:r>
    </w:p>
    <w:p>
      <w:pPr>
        <w:pStyle w:val="Normal"/>
        <w:rPr/>
      </w:pPr>
      <w:r>
        <w:rPr/>
        <w:t>其实，一切烦恼源于内心，只要你保持一份积极、乐观的态度，尽职尽责地将工作做好，不要太计较个人的得失，就会让消极情绪远离你，记住：当你向别人诉说你的痛苦时，会有</w:t>
      </w:r>
      <w:r>
        <w:rPr/>
        <w:t>20%</w:t>
      </w:r>
      <w:r>
        <w:rPr/>
        <w:t>的人感到高兴，而有</w:t>
      </w:r>
      <w:r>
        <w:rPr/>
        <w:t>80%</w:t>
      </w:r>
      <w:r>
        <w:rPr/>
        <w:t>根本就是满不在乎。因此作秘书工作，一位朋友说得好‚作秘书工作就是吃‘黄连’，也要乐呵呵地吃下去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秘书工作一个最大的好处就是可以在工作中不断提升自我。秘书是单位信息的中心与枢纽，每天你会被动地接受及处理大量的信息，其中定会有许多有益自我成长与提高的信息与知识，日积月累中你会从中获益很多。此外，你每天会接受到领导对你的言传身教，这是一个难得的免费学习机会，因此调整好心态，努力工作，你就会发现秘书工作的快乐所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