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婚庆致辞最新2023"/>
      <w:r>
        <w:rPr/>
        <w:t>九月婚庆致辞最新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、朋友们：</w:t>
      </w:r>
    </w:p>
    <w:p>
      <w:pPr>
        <w:pStyle w:val="Normal"/>
        <w:rPr/>
      </w:pPr>
      <w:r>
        <w:rPr/>
        <w:t>金秋送爽、硕果飘香。今天，是新中国成立</w:t>
      </w:r>
      <w:r>
        <w:rPr/>
        <w:t>64</w:t>
      </w:r>
      <w:r>
        <w:rPr/>
        <w:t>周年的日子，也是</w:t>
      </w:r>
      <w:r>
        <w:rPr/>
        <w:t>__</w:t>
      </w:r>
      <w:r>
        <w:rPr/>
        <w:t>公司大喜的日子，我们</w:t>
      </w:r>
      <w:r>
        <w:rPr/>
        <w:t>7</w:t>
      </w:r>
      <w:r>
        <w:rPr/>
        <w:t>对新婚夫妇在这里隆重举行集体婚礼。在这美好的时刻，我谨代表公司和全体员工向新郎、新娘们表示最热烈的祝贺</w:t>
      </w:r>
      <w:r>
        <w:rPr/>
        <w:t>!</w:t>
      </w:r>
    </w:p>
    <w:p>
      <w:pPr>
        <w:pStyle w:val="Normal"/>
        <w:rPr/>
      </w:pPr>
      <w:r>
        <w:rPr/>
        <w:t>举办集体婚礼是移风易俗，婚事新办的好形式，这也是</w:t>
      </w:r>
      <w:r>
        <w:rPr/>
        <w:t>__</w:t>
      </w:r>
      <w:r>
        <w:rPr/>
        <w:t>公司始终坚持“以人为本”的企业文化的具体体现。近几年，公司为深化“文化塑企”战略，打造适合公司长远发展的软环境，稳定员工队伍，公司陆续启动了员工生活区、住宅区等项目，为解决员工婚恋问题，组织搭建了员工交友平台，通过举办员工交友、拓展、郊游等活动，在一定程度上解除员工后顾之忧，从精神层面到物质层面，充分发挥了企业文化的渗透力和影响力，进一步统一了员工思想和价值观，逐步增强了员工认同度。实现了企业文化与公司发展战略的和谐统一、公司发展与员工发展的和谐统一、企业文化优势与竞争优势的和谐统一。</w:t>
      </w:r>
    </w:p>
    <w:p>
      <w:pPr>
        <w:pStyle w:val="Normal"/>
        <w:rPr/>
      </w:pPr>
      <w:r>
        <w:rPr/>
        <w:t>20_</w:t>
      </w:r>
      <w:r>
        <w:rPr/>
        <w:t>年，</w:t>
      </w:r>
      <w:r>
        <w:rPr/>
        <w:t>__</w:t>
      </w:r>
      <w:r>
        <w:rPr/>
        <w:t>公司本着“稳中求进、科学发展”的工作思路，公司上市取得新突破，产品产量创历史同期新高，公司整体盈利在行业中保持较高水平。这些成绩的取得，离不开全体员工的共同努力，是大家的汗水和智慧创造了今天的辉煌</w:t>
      </w:r>
      <w:r>
        <w:rPr/>
        <w:t>!</w:t>
      </w:r>
      <w:r>
        <w:rPr/>
        <w:t>参加今天集体婚礼的新婚夫妇，他们中有来自管理岗位的骨干，有来自生产战线的精英，今天你们因为事业而相识相知，最终携手走进神圣的婚姻殿堂，你们都将成为我们家庭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为新人表示祝福的同时，还要感谢你们的父母，感谢你们为公司培养了优秀的员工，感谢你们长期以来对公司的大力支持和关心。同时，也希望新人们要倍加珍惜今天的幸福，不但要成为优秀的员工，更要成为合格的丈夫和妻子，用你们智慧和勤劳的双手，共建幸福美满的家庭，用你们的聪明才智、青春热情为公司的发展增光添彩。最后，我深深的祝愿你们，永结同心，百年好合，同心协力，共同创建一个和睦、美好的家庭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