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公司简介范文"/>
      <w:r>
        <w:rPr/>
        <w:t>印刷公司简介范文</w:t>
      </w:r>
      <w:bookmarkEnd w:id="0"/>
    </w:p>
    <w:p>
      <w:pPr>
        <w:pStyle w:val="Normal"/>
        <w:rPr/>
      </w:pPr>
      <w:r>
        <w:rPr/>
        <w:t>上海豪禾印务有限公司始终遵循“每走一步，首先想到的是顾客”的服务理念，通过科学的人力资源管理机制和学习型组织的建立，培养了一支具有丰富专业经验的管理和技术团队</w:t>
      </w:r>
      <w:r>
        <w:rPr/>
        <w:t>;</w:t>
      </w:r>
      <w:r>
        <w:rPr/>
        <w:t>通过持续的管理提升，将豪禾企业文化融合到企业运营中。历经十年发展，健全了创意、设计、制版、印刷完整服务机制，造就了华东一流的印务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的设计团队，一流的印刷设备。公司引进的</w:t>
      </w:r>
      <w:r>
        <w:rPr/>
        <w:t>BESTCOLOR</w:t>
      </w:r>
      <w:r>
        <w:rPr/>
        <w:t>数码打样系统、</w:t>
      </w:r>
      <w:r>
        <w:rPr/>
        <w:t>(TOPAZ\TANGO)</w:t>
      </w:r>
      <w:r>
        <w:rPr/>
        <w:t>扫描仪和</w:t>
      </w:r>
      <w:r>
        <w:rPr/>
        <w:t>(DELTARIP)</w:t>
      </w:r>
      <w:r>
        <w:rPr/>
        <w:t>发排系统以其优秀的品质、速捷的速度领先国内同行业，集七项国际专利技术于一机的海德堡</w:t>
      </w:r>
      <w:r>
        <w:rPr/>
        <w:t>CD102(CP2000)</w:t>
      </w:r>
      <w:r>
        <w:rPr/>
        <w:t>四色机，将更完美色彩展现予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