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长会班主任发言稿精选版"/>
      <w:r>
        <w:rPr/>
        <w:t>家长会班主任发言稿精选版</w:t>
      </w:r>
      <w:bookmarkEnd w:id="0"/>
    </w:p>
    <w:p>
      <w:pPr>
        <w:pStyle w:val="Normal"/>
        <w:rPr/>
      </w:pPr>
      <w:r>
        <w:rPr/>
        <w:t>各位家长：</w:t>
      </w:r>
    </w:p>
    <w:p>
      <w:pPr>
        <w:pStyle w:val="Normal"/>
        <w:rPr/>
      </w:pPr>
      <w:r>
        <w:rPr/>
        <w:t>大家好，我是五一班的班主任。以前开家长会的时候，我第一句话往往会说</w:t>
      </w:r>
      <w:r>
        <w:rPr/>
        <w:t>"</w:t>
      </w:r>
      <w:r>
        <w:rPr/>
        <w:t>欢迎大家参加家长会</w:t>
      </w:r>
      <w:r>
        <w:rPr/>
        <w:t>"</w:t>
      </w:r>
      <w:r>
        <w:rPr/>
        <w:t>，但是今天，我不会那样去说，我要说的是</w:t>
      </w:r>
      <w:r>
        <w:rPr/>
        <w:t>"</w:t>
      </w:r>
      <w:r>
        <w:rPr/>
        <w:t>我很高兴大家参加这个家长会</w:t>
      </w:r>
      <w:r>
        <w:rPr/>
        <w:t>"</w:t>
      </w:r>
      <w:r>
        <w:rPr/>
        <w:t>。为什么我要这么说呢。说一句推心置腹的话，你的孩子你不负责，你要谁来为你的孩子负责呢</w:t>
      </w:r>
      <w:r>
        <w:rPr/>
        <w:t>?</w:t>
      </w:r>
      <w:r>
        <w:rPr/>
        <w:t>老师不过是孩子人生路上的一位匆匆的过客，只能在和他们在一起的一年中尽老师最大的力量促使你家孩子的发展，而家长才是始终陪伴孩子的人，家长才是孩子教育的重要他人。所以，网上一直在说这样一句话，</w:t>
      </w:r>
      <w:r>
        <w:rPr/>
        <w:t>"</w:t>
      </w:r>
      <w:r>
        <w:rPr/>
        <w:t>孩子是你的，所以你一定要负起责任来</w:t>
      </w:r>
      <w:r>
        <w:rPr/>
        <w:t>"</w:t>
      </w:r>
      <w:r>
        <w:rPr/>
        <w:t>。在这，我也想说，家长们，孩子是你们的，所以你们一定要负起责任来。老师无论是批评还是鼓励你的孩子，都有老师的用意，老师的软硬兼施都是出于对孩子真心诚意的关爱，有时孩子不理解，但家长一定要理解，所以，希望各位家长不要误解老师，更不要站到老师的对立面去，给孩子做一个坏榜样。</w:t>
      </w:r>
    </w:p>
    <w:p>
      <w:pPr>
        <w:pStyle w:val="Normal"/>
        <w:rPr/>
      </w:pPr>
      <w:r>
        <w:rPr/>
        <w:t>下面，我来介绍一下班级的情况。咱们班现在一共有</w:t>
      </w:r>
      <w:r>
        <w:rPr/>
        <w:t>36</w:t>
      </w:r>
      <w:r>
        <w:rPr/>
        <w:t>名。自从开学第一天，我就要求每一个孩子要做一个</w:t>
      </w:r>
      <w:r>
        <w:rPr/>
        <w:t>"</w:t>
      </w:r>
      <w:r>
        <w:rPr/>
        <w:t>团结、拼搏、文明、求知</w:t>
      </w:r>
      <w:r>
        <w:rPr/>
        <w:t>"</w:t>
      </w:r>
      <w:r>
        <w:rPr/>
        <w:t>的人，这也是我对每一个孩子的要求。团结是对孩子人际关系的要求，我们都知道，单打独斗的时代已经过去了，没有合作，就不可能成功，而合作是建立在团结之上的，所以，我要求孩子们要做到团结。拼搏是对孩子们精神面貌的要求，没有拼搏哪来成就</w:t>
      </w:r>
      <w:r>
        <w:rPr/>
        <w:t>?</w:t>
      </w:r>
      <w:r>
        <w:rPr/>
        <w:t>文明是要求孩子们要做一个知书达理的人，一个粗鲁、没有礼貌、不讲道理的人，请问家长，你们愿意和这样的人交往吗</w:t>
      </w:r>
      <w:r>
        <w:rPr/>
        <w:t>?</w:t>
      </w:r>
      <w:r>
        <w:rPr/>
        <w:t>连我们都不愿接触这样的人，那么如果这是我们的孩子，谁又愿意跟他交往呢</w:t>
      </w:r>
      <w:r>
        <w:rPr/>
        <w:t>?</w:t>
      </w:r>
      <w:r>
        <w:rPr/>
        <w:t>求知是对孩子们学习上的要求。所以，一直以来，我要求孩子们要做到</w:t>
      </w:r>
      <w:r>
        <w:rPr/>
        <w:t>"</w:t>
      </w:r>
      <w:r>
        <w:rPr/>
        <w:t>团结、拼搏、文明、求知</w:t>
      </w:r>
      <w:r>
        <w:rPr/>
        <w:t>"</w:t>
      </w:r>
      <w:r>
        <w:rPr/>
        <w:t>。今天，我想要求家长们去做一个</w:t>
      </w:r>
      <w:r>
        <w:rPr/>
        <w:t>"</w:t>
      </w:r>
      <w:r>
        <w:rPr/>
        <w:t>团结、拼搏、文明、求知</w:t>
      </w:r>
      <w:r>
        <w:rPr/>
        <w:t>"</w:t>
      </w:r>
      <w:r>
        <w:rPr/>
        <w:t>的人，给孩子做一个好榜样。要知道，孩子的孩子模仿能力很强，你表现的怎样，他就表现的怎样。以上，是我对孩子们的要求，也是对家长们的要求，做一个团结的人，做一个拼搏的人，做一个文明的人，做一个求知的人。</w:t>
      </w:r>
    </w:p>
    <w:p>
      <w:pPr>
        <w:pStyle w:val="Normal"/>
        <w:rPr/>
      </w:pPr>
      <w:r>
        <w:rPr/>
        <w:t>自接手这个班级，我就给自己定了一个目标，我要在这一年中带领孩子们改变，改变自己，也改变别人对这个班级的看法，让孩子们变得守纪律讲卫生，成绩要达到良好，至少要赶上</w:t>
      </w:r>
      <w:r>
        <w:rPr/>
        <w:t>2</w:t>
      </w:r>
      <w:r>
        <w:rPr/>
        <w:t>班。开学有两个月了，在我们的共同努力下，取得的不小的进步，相对过去，在和</w:t>
      </w:r>
      <w:r>
        <w:rPr/>
        <w:t>2</w:t>
      </w:r>
      <w:r>
        <w:rPr/>
        <w:t>班相比之中，这个班级卫生差、纪律差、学习差的情况，在这两个月有了明显的改善。首先，在荣誉上，我们在和五六年级评比中，</w:t>
      </w:r>
      <w:r>
        <w:rPr/>
        <w:t>"</w:t>
      </w:r>
      <w:r>
        <w:rPr/>
        <w:t>国庆节黑板报比赛第一名</w:t>
      </w:r>
      <w:r>
        <w:rPr/>
        <w:t>"</w:t>
      </w:r>
      <w:r>
        <w:rPr/>
        <w:t>、</w:t>
      </w:r>
      <w:r>
        <w:rPr/>
        <w:t>"</w:t>
      </w:r>
      <w:r>
        <w:rPr/>
        <w:t>书法比赛第一名</w:t>
      </w:r>
      <w:r>
        <w:rPr/>
        <w:t>"</w:t>
      </w:r>
      <w:r>
        <w:rPr/>
        <w:t>，秋季运动会中，我们</w:t>
      </w:r>
      <w:r>
        <w:rPr/>
        <w:t>10</w:t>
      </w:r>
      <w:r>
        <w:rPr/>
        <w:t>人</w:t>
      </w:r>
      <w:r>
        <w:rPr/>
        <w:t>11</w:t>
      </w:r>
      <w:r>
        <w:rPr/>
        <w:t>足第二名、篮球接力第二名、个别同学获得单项的好名次。在卫生和纪律的</w:t>
      </w:r>
      <w:r>
        <w:rPr/>
        <w:t>11</w:t>
      </w:r>
      <w:r>
        <w:rPr/>
        <w:t>次评比中，我们获得过</w:t>
      </w:r>
      <w:r>
        <w:rPr/>
        <w:t>8</w:t>
      </w:r>
      <w:r>
        <w:rPr/>
        <w:t>次流动红旗。曾经在教师会上，还特别表扬过我们的卫生班长魏雪珂，这是一个很积极负责的小姑娘。课堂纪律除了个别科目纪律较差外，语文数学课堂纪律良好有序，特别有时间老师不在的时候，在班干部的组织下能够竟然有序的去做自己的事情，维持班级的纪律。虽然班级里个别带头作乱的学生，但接下来，我依然会严肃处理。学习上，语文方面，四年级的时候，我们和</w:t>
      </w:r>
      <w:r>
        <w:rPr/>
        <w:t>2</w:t>
      </w:r>
      <w:r>
        <w:rPr/>
        <w:t>班相比平均分相差</w:t>
      </w:r>
      <w:r>
        <w:rPr/>
        <w:t>5</w:t>
      </w:r>
      <w:r>
        <w:rPr/>
        <w:t>分多，现在，学校抽测和本次期中考试中，我们和</w:t>
      </w:r>
      <w:r>
        <w:rPr/>
        <w:t>2</w:t>
      </w:r>
      <w:r>
        <w:rPr/>
        <w:t>班均相差不到</w:t>
      </w:r>
      <w:r>
        <w:rPr/>
        <w:t>1</w:t>
      </w:r>
      <w:r>
        <w:rPr/>
        <w:t>分。学生的语文成绩有了明显的提高、汉字的书写上有了较为明显的改变，这也是家长们有目共睹的。虽然有提高，但是提高孩子的成绩让我感到很吃力。</w:t>
      </w:r>
    </w:p>
    <w:p>
      <w:pPr>
        <w:pStyle w:val="Normal"/>
        <w:widowControl/>
        <w:bidi w:val="0"/>
        <w:spacing w:before="180" w:after="180"/>
        <w:jc w:val="left"/>
        <w:rPr/>
      </w:pPr>
      <w:r>
        <w:rPr/>
        <w:t>在平时的教学中，我深刻的感受到，不少孩子们懒惰，因为懒惰，所以该完成的任务不去完成</w:t>
      </w:r>
      <w:r>
        <w:rPr/>
        <w:t>;</w:t>
      </w:r>
      <w:r>
        <w:rPr/>
        <w:t>因为懒惰，所以明知自己的差距，还不求进取</w:t>
      </w:r>
      <w:r>
        <w:rPr/>
        <w:t>;</w:t>
      </w:r>
      <w:r>
        <w:rPr/>
        <w:t>因为懒惰，所以知道自己不会还不去学。懒惰是阻挠孩子们进步的最大障碍。另一方面，这和家庭也有很大的关系，和家长对孩子的学习态度有很大的关系，而不仅仅是嘴上说说作业写完了没。如果想让孩子的学生有进步，家长必须要行动起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