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工作心得分享"/>
      <w:r>
        <w:rPr/>
        <w:t>销售员工作心得分享</w:t>
      </w:r>
      <w:bookmarkEnd w:id="0"/>
    </w:p>
    <w:p>
      <w:pPr>
        <w:pStyle w:val="Normal"/>
        <w:rPr/>
      </w:pPr>
      <w:r>
        <w:rPr/>
        <w:t>时间飞逝，转眼间又是一个年头，回首往年年这一个年头，可以跟自己略微安心的说句，这一年没有是一个收获颇多，让自己感觉较为踏实的一年。</w:t>
      </w:r>
    </w:p>
    <w:p>
      <w:pPr>
        <w:pStyle w:val="Normal"/>
        <w:rPr/>
      </w:pPr>
      <w:r>
        <w:rPr/>
        <w:t>往年自己有幸加进了</w:t>
      </w:r>
      <w:r>
        <w:rPr/>
        <w:t>___</w:t>
      </w:r>
      <w:r>
        <w:rPr/>
        <w:t>这个大家庭，还是在自己喜欢的营运部分工作，固然不是新毕业的大学生，决然还是有种好奇和忐忑，由于究竟是第一次做亵服方面的，带着一颗学习和进步的心，开始了这一年的生活。今天回首一年来的风风雨雨，有紧张，有感慨，更多的是喜悦。假如让我总结这一年的收获和进步，是闯四关。</w:t>
      </w:r>
    </w:p>
    <w:p>
      <w:pPr>
        <w:pStyle w:val="Normal"/>
        <w:rPr/>
      </w:pPr>
      <w:r>
        <w:rPr/>
        <w:t>第一关，面对题目要冷静而不应当急躁，先要分析缘由，再提出解决方案。在刚进营运部时，在打造教练店，我和</w:t>
      </w:r>
      <w:r>
        <w:rPr/>
        <w:t>___</w:t>
      </w:r>
      <w:r>
        <w:rPr/>
        <w:t>责打造</w:t>
      </w:r>
      <w:r>
        <w:rPr/>
        <w:t>__</w:t>
      </w:r>
      <w:r>
        <w:rPr/>
        <w:t>店，有一次在我们中午</w:t>
      </w:r>
      <w:r>
        <w:rPr/>
        <w:t>12</w:t>
      </w:r>
      <w:r>
        <w:rPr/>
        <w:t>点多到达门店后，前面的架子已空了很多却无人补货，而店长此时不在店里，其他的人都在聊天。我</w:t>
      </w:r>
      <w:r>
        <w:rPr/>
        <w:t>(</w:t>
      </w:r>
      <w:r>
        <w:rPr/>
        <w:t>表情有点不兴奋</w:t>
      </w:r>
      <w:r>
        <w:rPr/>
        <w:t>)</w:t>
      </w:r>
      <w:r>
        <w:rPr/>
        <w:t>就比较着急，直接叫了导购和我一起把货补了，而当时差点发火。当时多亏</w:t>
      </w:r>
      <w:r>
        <w:rPr/>
        <w:t>___</w:t>
      </w:r>
      <w:r>
        <w:rPr/>
        <w:t>把我拉住，叫到了店外和我沟通。告知我首先要冷静分析致使没有补货的缘由是甚么，然后我们该怎样来做。店长回来后我们了解到，首先是由于职责分工不明确，大家不知道自己的工作职责，再者是由于店里只有店长，其余的都是导购，假如店长不在，没有同一管理，尔后我们做了各岗位的工作职责范围，和提升标准等。下个星期再来时，这类情况就没有发生了。</w:t>
      </w:r>
    </w:p>
    <w:p>
      <w:pPr>
        <w:pStyle w:val="Normal"/>
        <w:rPr/>
      </w:pPr>
      <w:r>
        <w:rPr/>
        <w:t>第二关：学会了与人沟通。我是一个北方人，在之前说话比较直接，经常只把自己的想法表达出来而疏忽了他人的感受，没有到达预期的效果。在来到</w:t>
      </w:r>
      <w:r>
        <w:rPr/>
        <w:t>___</w:t>
      </w:r>
      <w:r>
        <w:rPr/>
        <w:t>后，经过外训和</w:t>
      </w:r>
      <w:r>
        <w:rPr/>
        <w:t>___</w:t>
      </w:r>
      <w:r>
        <w:rPr/>
        <w:t>和</w:t>
      </w:r>
      <w:r>
        <w:rPr/>
        <w:t>__</w:t>
      </w:r>
      <w:r>
        <w:rPr/>
        <w:t>经理还有其他同事等的学习，我学会了简单的与人沟通的技能，首先明确我要沟通的人和同事关系和要沟通的内容，其次知道其性情选，根据性情选择你要沟通的地点和时间。最后选择沟通的方式和沟通的语言方式和语气。</w:t>
      </w:r>
    </w:p>
    <w:p>
      <w:pPr>
        <w:pStyle w:val="Normal"/>
        <w:rPr/>
      </w:pPr>
      <w:r>
        <w:rPr/>
        <w:t>第三关：授之以渔，而非授之以鱼在</w:t>
      </w:r>
      <w:r>
        <w:rPr/>
        <w:t>8</w:t>
      </w:r>
      <w:r>
        <w:rPr/>
        <w:t>月份开始有摆设小组摆设后，我一直埋头往工作，而没有把我所知道的教给我的同事，致使在他来了三个多月后，我还是得在他独立工作的时候给他把好前关的沟通和后期的分析。反思后，我想我应当要把我会的东西教给他们，这时候我就尝试着放手往让他做一些事情，让他承当起一些责任，而不是像之前一样庇护着。对新来的员工，我会先做好学习计划和实践的内容，让他们明确知道自己的学习计划和目的。真正做到授之以渔，而非授之以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关：宏观掌控题目的能力。最后要说的是，通过近一年的学习，总结，自己以为首先要从宏观上往掌控事情，从这些所有的每步都要想好，头脑里面有一个整体的框架，一定要把每个点做好。在推动一项工作的时候，我总会往想一下，如何来做，甚么时候做谁来做，通过怎样的方式来做，会到达甚么预期的效果，假如错误，该怎样来改正，等等，让自己心思变得周密，换一个角度和高度来思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