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炮师预备役培训心得体会"/>
      <w:r>
        <w:rPr/>
        <w:t>高炮师预备役培训心得体会</w:t>
      </w:r>
      <w:bookmarkEnd w:id="0"/>
    </w:p>
    <w:p>
      <w:pPr>
        <w:pStyle w:val="Normal"/>
        <w:rPr/>
      </w:pPr>
      <w:r>
        <w:rPr/>
        <w:t>我从小就梦想成为一名军人，每当我看到军人，就有一股敬畏之情油然而生。一个国家因为有他们而强大。人民因为有他们生活更加安宁。但我没有想到在今年夏天我的梦想就实现了。我有幸参加了重庆市的预备役训练，虽然我们在武装上不够正规，但是我们的训练，教官的素质还有等等都让我感受到军队的气息。短短几十天的预备役训练对于人的一生来说是短暂的，但是这短暂的时光却给我留下了最深刻的记忆。在我们的训练队里，我们每一个人都友善可亲，团结一致。我们每一个人都是真正的男子汉，教官教导我们流血流汗，坚决不流泪。我们会倒下，但我们不屈服，从哪里跌倒就从哪里爬起。我们高喊“听党指挥，服务人民，英勇善战”。我们会怕累，但我们不退缩，我们的崛起才是祖国明天的希望。我们深知预备役部队是加强军队后备力量建设、保障战时迅速扩编军队的重要组织形式。他是一支训练有素，战斗力较强，战时能够迅速成建制地转化为现役部队，参加作战的部队。我们也深知责任重大。在这样的军团里我可以学到很多东西，同时我为我能够在这样一个集体感到无比的庆幸和骄傲。我们是一个团队，是一个所有人为之奋斗的集体，“没有完美的个人，只有完美的团队；只有完美的团队才能打造一个完美的个人”。在铁血这个大集体中，每一个人都在努力和付出，每一个兄弟姐妹如同家人一般，不管悲伤或喜悦总有人给你分担与分享，这是一种幸福，是在忙碌的现实生活之外所能找到的宁静，是一种心与心的交流，更是彼此思想的融会贯通。我很荣幸有机会加入这支铁血众优秀军团，我想是一种机遇，但更多的是一种缘分，我相信自己是优秀的，也相信其他成员是优秀的，能够在如此卓绝的军团生活和学习，我不但感到万分的荣幸，更多的是来自各个方面的感动，因为这是一个优秀的集体、是一个卓越的组织、有着光荣使命和沉重责任的军团。“士为知己者死、女为悦己者容”，参加这次预备让我们的人生路上有多一笔宝贵的精神财富，在未来的前进道路上：我将会勇往直前、永不彷徨未来的路还有很长，未知的征程上布满了荆棘，而我心中一直有个声音在呼唤：前进！前进！我们不敢忘记，我们是不屈不饶的革命者的后代，除非不所为，为之必呕心沥血、精益求精，让我此时告诉我们的朋友，一个民族经历过战争的锻炼，受过严酷而艰苦的和平的熏陶，以我们的古代传统自豪。我们并不是极端主义者，但我们以一切民族大义为先。前进，将是我们生生不息的奋斗口号！勇往直前，将是我们不竭的动力！看了高炮师预备役培训心得体会的人还看了：</w:t>
      </w:r>
    </w:p>
    <w:p>
      <w:pPr>
        <w:pStyle w:val="Normal"/>
        <w:rPr/>
      </w:pPr>
      <w:r>
        <w:rPr/>
        <w:t>1.</w:t>
      </w:r>
      <w:r>
        <w:rPr/>
        <w:t>部队理论学习心得</w:t>
      </w:r>
    </w:p>
    <w:p>
      <w:pPr>
        <w:pStyle w:val="Normal"/>
        <w:rPr/>
      </w:pPr>
      <w:r>
        <w:rPr/>
        <w:t>2.</w:t>
      </w:r>
      <w:r>
        <w:rPr/>
        <w:t>部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专武干部一年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