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外员工的慰问信"/>
      <w:r>
        <w:rPr/>
        <w:t>海外员工的慰问信</w:t>
      </w:r>
      <w:bookmarkEnd w:id="0"/>
    </w:p>
    <w:p>
      <w:pPr>
        <w:pStyle w:val="Normal"/>
        <w:rPr/>
      </w:pPr>
      <w:r>
        <w:rPr/>
        <w:t>海外工程项目全体参建员工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牛勤果硕传捷去，虎啸岁首报春来。</w:t>
      </w:r>
    </w:p>
    <w:p>
      <w:pPr>
        <w:pStyle w:val="Normal"/>
        <w:rPr/>
      </w:pPr>
      <w:r>
        <w:rPr/>
        <w:t>在这万象更新、岁序更迭的美好时刻，集团公司党政工团携全体员工、家属谨向你们致以最诚挚的问候和衷心的祝福</w:t>
      </w:r>
      <w:r>
        <w:rPr/>
        <w:t>!</w:t>
      </w:r>
    </w:p>
    <w:p>
      <w:pPr>
        <w:pStyle w:val="Normal"/>
        <w:rPr/>
      </w:pPr>
      <w:r>
        <w:rPr/>
        <w:t>每一个春节，我们都会特别想起远在异国他乡的全体员工，牵挂你们的工作，关心你们的健康，祈福你们的安全。</w:t>
      </w:r>
    </w:p>
    <w:p>
      <w:pPr>
        <w:pStyle w:val="Normal"/>
        <w:rPr/>
      </w:pPr>
      <w:r>
        <w:rPr/>
        <w:t>20**</w:t>
      </w:r>
      <w:r>
        <w:rPr/>
        <w:t>年是企业兵转工满</w:t>
      </w:r>
      <w:r>
        <w:rPr/>
        <w:t>25</w:t>
      </w:r>
      <w:r>
        <w:rPr/>
        <w:t>周岁的特殊年份，在这个历史跨越的转折时期，更加感念海外每一位员工所取得的长足进步。</w:t>
      </w:r>
    </w:p>
    <w:p>
      <w:pPr>
        <w:pStyle w:val="Normal"/>
        <w:rPr/>
      </w:pPr>
      <w:r>
        <w:rPr/>
        <w:t>这一年，你们肩负重任，远离家乡，艰苦奋战，无悔奉献，体现了百折不挠的顽强意志。</w:t>
      </w:r>
    </w:p>
    <w:p>
      <w:pPr>
        <w:pStyle w:val="Normal"/>
        <w:rPr/>
      </w:pPr>
      <w:r>
        <w:rPr/>
        <w:t>这一年，你们面对非洲部分地区恐怖活动猖獗的重大安全压力，不惧风险，直面现实，安心工作，展示了勇往直前的进取精神。</w:t>
      </w:r>
    </w:p>
    <w:p>
      <w:pPr>
        <w:pStyle w:val="Normal"/>
        <w:rPr/>
      </w:pPr>
      <w:r>
        <w:rPr/>
        <w:t>这一年，你们置身陌生的人文、地理环境，以惊人的毅力抗拒着孤独和寂寞，以超常的耐力适应异国生存条件，显示了快速应变的适应能力。</w:t>
      </w:r>
    </w:p>
    <w:p>
      <w:pPr>
        <w:pStyle w:val="Normal"/>
        <w:rPr/>
      </w:pPr>
      <w:r>
        <w:rPr/>
        <w:t>这一年，你们在特别艰难困苦的条件下施工，做到“隧道变形，信誉和形象不变形</w:t>
      </w:r>
      <w:r>
        <w:rPr/>
        <w:t>;</w:t>
      </w:r>
      <w:r>
        <w:rPr/>
        <w:t>路基滑坡，精神和斗志不滑坡</w:t>
      </w:r>
      <w:r>
        <w:rPr/>
        <w:t>;</w:t>
      </w:r>
      <w:r>
        <w:rPr/>
        <w:t>山体动摇，信心和决心不动摇”，实现了阿尔及利亚东西高速公路</w:t>
      </w:r>
      <w:r>
        <w:rPr/>
        <w:t>M4</w:t>
      </w:r>
      <w:r>
        <w:rPr/>
        <w:t>单元和以色列卡迈尔隧道提前通车的目标，阿国东西高速公路</w:t>
      </w:r>
      <w:r>
        <w:rPr/>
        <w:t>M3</w:t>
      </w:r>
      <w:r>
        <w:rPr/>
        <w:t>单元</w:t>
      </w:r>
      <w:r>
        <w:rPr/>
        <w:t>T2</w:t>
      </w:r>
      <w:r>
        <w:rPr/>
        <w:t>隧道顺利推进和</w:t>
      </w:r>
      <w:r>
        <w:rPr/>
        <w:t>W7</w:t>
      </w:r>
      <w:r>
        <w:rPr/>
        <w:t>单元主体保质保量基本完工，安哥拉凯兰巴凯亚巴市政电力工程完成施工产值达</w:t>
      </w:r>
      <w:r>
        <w:rPr/>
        <w:t>5</w:t>
      </w:r>
      <w:r>
        <w:rPr/>
        <w:t>亿元以上，彰显了敢打必胜的信心和决心。</w:t>
      </w:r>
    </w:p>
    <w:p>
      <w:pPr>
        <w:pStyle w:val="Normal"/>
        <w:rPr/>
      </w:pPr>
      <w:r>
        <w:rPr/>
        <w:t>你们开拓海外市场的经验越来越成熟，探索出在海外发挥党组织战斗堡垒作用的新路子，赢得了所在国总统、等高级官员的信任，受到党和国家领导人的高度评价，为祖国增了光，为企业赢得了声誉。</w:t>
      </w:r>
    </w:p>
    <w:p>
      <w:pPr>
        <w:pStyle w:val="Normal"/>
        <w:rPr/>
      </w:pPr>
      <w:r>
        <w:rPr/>
        <w:t>为此，集团公司领导和国内全体员工真诚感谢你们，衷心地道一声，同志们辛苦了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是集团公司应对金融危机、抢抓机遇、快速发展的关键之年。</w:t>
      </w:r>
    </w:p>
    <w:p>
      <w:pPr>
        <w:pStyle w:val="Normal"/>
        <w:rPr/>
      </w:pPr>
      <w:r>
        <w:rPr/>
        <w:t>一年来，我们直面市场竞争风云变幻、生产经营规模持续扩张的严峻考验，万众一心，共克时艰，奋迎挑战，以实现“</w:t>
      </w:r>
      <w:r>
        <w:rPr/>
        <w:t>333102”</w:t>
      </w:r>
      <w:r>
        <w:rPr/>
        <w:t>为奋斗目标，以标准化管理推进年为契机，深入贯彻落实科学发展观，坚持发展速度与发展质量并重，突出高速成长，狠抓施工管理、营销管理、效益管理、信誉管理、队伍管理和企业文化建设六个重点，在中国铁建系统又一次实现了经营承揽、完成产值、经济效益、企业信誉四个第一，企业发展迈上了崭新的台阶。</w:t>
      </w:r>
    </w:p>
    <w:p>
      <w:pPr>
        <w:pStyle w:val="Normal"/>
        <w:rPr/>
      </w:pPr>
      <w:r>
        <w:rPr/>
        <w:t>巨大的成就是我们共同奋斗的结果，每一项荣誉都凝聚着你们的智慧和汗水，十二局人永远不会忘记你们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是我国实施“十一五”规划的最后一年。</w:t>
      </w:r>
    </w:p>
    <w:p>
      <w:pPr>
        <w:pStyle w:val="Normal"/>
        <w:rPr/>
      </w:pPr>
      <w:r>
        <w:rPr/>
        <w:t>在新的一年里，面对经营规模进一步扩张，我们必须认真贯彻落实科学发展观，发奋有为，保持经营规模、施工产值、企业大局三个稳定，实现经济效益、企业信誉、核心竞争力三个提升，更加注重战略研究，更加注重风险控制，更加注重推进企业改革和标准化管理，更加注重施工安全质量和信誉的全面建设，更加注重完善企业党组织建设、宣传思想政治工作和文化内涵建设，更加注重改善职工生活、保持企业和谐稳定，努力实现经济平稳较快发展，推进企业进一步做大做强。</w:t>
      </w:r>
    </w:p>
    <w:p>
      <w:pPr>
        <w:pStyle w:val="Normal"/>
        <w:rPr/>
      </w:pPr>
      <w:r>
        <w:rPr/>
        <w:t>成之不易，持之更难。</w:t>
      </w:r>
    </w:p>
    <w:p>
      <w:pPr>
        <w:pStyle w:val="Normal"/>
        <w:rPr/>
      </w:pPr>
      <w:r>
        <w:rPr/>
        <w:t>集团公司希望全体海外员工认清形势，坚定信念、严格纪律，团结有为，向着更高目标冲刺</w:t>
      </w:r>
      <w:r>
        <w:rPr/>
        <w:t>;</w:t>
      </w:r>
      <w:r>
        <w:rPr/>
        <w:t>希望你们大力推进项目标准化管理，研究国外工程管理新经验，落实海外工程成本管理责任制，实现经济效益社会效益双丰收</w:t>
      </w:r>
      <w:r>
        <w:rPr/>
        <w:t>;</w:t>
      </w:r>
      <w:r>
        <w:rPr/>
        <w:t>更希望你们在异国他乡保持清醒头脑，牢记重托、不辱使命，充分发挥聪明才智，优质高速建好工程，为国家和企业争光</w:t>
      </w:r>
      <w:r>
        <w:rPr/>
        <w:t>!</w:t>
      </w:r>
    </w:p>
    <w:p>
      <w:pPr>
        <w:pStyle w:val="Normal"/>
        <w:rPr/>
      </w:pPr>
      <w:r>
        <w:rPr/>
        <w:t>盛世谱华章，高歌催奋进。</w:t>
      </w:r>
    </w:p>
    <w:p>
      <w:pPr>
        <w:pStyle w:val="Normal"/>
        <w:rPr/>
      </w:pPr>
      <w:r>
        <w:rPr/>
        <w:t>在新年钟声敲响的一刻，这封慰问信承载着集团领导班子的热情问候，承载着公司大家庭的真切思念，承载着国内员工的崇高敬意，漂洋过海，带去祖国亲人诚挚的祝福：祝海外员工新年快乐、身体健康、阖家幸福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