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感言2500字"/>
      <w:r>
        <w:rPr/>
        <w:t>大学生军训的感言</w:t>
      </w:r>
      <w:r>
        <w:rPr/>
        <w:t>2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让我成为一个“军人”</w:t>
      </w:r>
      <w:r>
        <w:rPr/>
        <w:t>90</w:t>
      </w:r>
      <w:r>
        <w:rPr/>
        <w:t>后是在温室中长大的一代。作为</w:t>
      </w:r>
      <w:r>
        <w:rPr/>
        <w:t>90</w:t>
      </w:r>
      <w:r>
        <w:rPr/>
        <w:t>后的我们生活条件优越，很少有机会在艰苦的环境中磨砺意志，所以社会上传来许多关于</w:t>
      </w:r>
      <w:r>
        <w:rPr/>
        <w:t>90</w:t>
      </w:r>
      <w:r>
        <w:rPr/>
        <w:t>后的争论，说我们意志薄弱，吃不了苦头。其实，我们也是一伙血气方刚的青年，胸怀大志，各种磨难挡不住我们追求梦想的脚步。在大学里，军训是作为大学生的我们必须经历的。因为在军训期间，我们的生活要完全走向军营生活的轨道，那就意味着，军训期间会有很多苦头等着我们，所以很多大学生都是谈“军训”色变，军训一旦来临，便都叫苦不迭。</w:t>
      </w:r>
    </w:p>
    <w:p>
      <w:pPr>
        <w:pStyle w:val="Normal"/>
        <w:rPr/>
      </w:pPr>
      <w:r>
        <w:rPr/>
        <w:t>这次开学前，我们首先迎来的不是开学的“纠结”情绪，而是军训来临的恐惧、激动、忐忑</w:t>
      </w:r>
      <w:r>
        <w:rPr/>
        <w:t>··</w:t>
      </w:r>
      <w:r>
        <w:rPr/>
        <w:t>面对军训，我的感情就有这么复杂。我恐惧，是因为早就听说军训的日子苦不堪言，每天的着装、出行、活动都受到严格的约束，每天的军事训练都是顶着烈日、流着汗水、咬紧牙关完成的</w:t>
      </w:r>
      <w:r>
        <w:rPr/>
        <w:t>;</w:t>
      </w:r>
      <w:r>
        <w:rPr/>
        <w:t>我激动，是因为军训会让我们很好的体验军营生活的酸甜苦辣，让我们了解解放军们的生活，在军训期间，我也是一个兵，我也是国防建设的一份子</w:t>
      </w:r>
      <w:r>
        <w:rPr/>
        <w:t>;</w:t>
      </w:r>
      <w:r>
        <w:rPr/>
        <w:t>我忐忑，是因为我不知道训练的强度是否真如传言中的那么辛苦，那么让人“胆战心惊”，我是否能顶住压力，坚持到底</w:t>
      </w:r>
      <w:r>
        <w:rPr/>
        <w:t>··</w:t>
      </w:r>
      <w:r>
        <w:rPr/>
        <w:t>就是怀着这么一种复杂的心情，我开始了</w:t>
      </w:r>
      <w:r>
        <w:rPr/>
        <w:t>15</w:t>
      </w:r>
      <w:r>
        <w:rPr/>
        <w:t>天的军训征程。这个时候，我还不是一个“军人”，尽管我穿上了绿色的军装，走在整齐的队伍里。但是我知道，我的磨练就要开始了，我的心要坚强起来了，艰难困苦已经在前面的路上做好了准备，我要以顽强的意志去打败它们</w:t>
      </w:r>
      <w:r>
        <w:rPr/>
        <w:t>!</w:t>
      </w:r>
      <w:r>
        <w:rPr/>
        <w:t>第一天，我们穿好军装，统一来到宿舍楼下集合，辅导员也是一身的军装，我们都觉得，穿上军装后，我们都更加精神了</w:t>
      </w:r>
      <w:r>
        <w:rPr/>
        <w:t>!</w:t>
      </w:r>
      <w:r>
        <w:rPr/>
        <w:t>辅导员给我们开动员大会。他说“军训开始了，现在你们就是军人了，在军营里，再也不能懒懒散散了，无论做什么事，都要做到有组织有纪律，令行禁止。“令行禁止，”令行禁止</w:t>
      </w:r>
      <w:r>
        <w:rPr/>
        <w:t>·”</w:t>
      </w:r>
      <w:r>
        <w:rPr/>
        <w:t>我不断地轻声</w:t>
      </w:r>
      <w:r>
        <w:rPr/>
        <w:t>·</w:t>
      </w:r>
      <w:r>
        <w:rPr/>
        <w:t>重复着这四个简短而有力的字。</w:t>
      </w:r>
    </w:p>
    <w:p>
      <w:pPr>
        <w:pStyle w:val="Normal"/>
        <w:rPr/>
      </w:pPr>
      <w:r>
        <w:rPr/>
        <w:t>是啊，在军营里，必须要有严明的纪律，每位成员都必须在规章制度的规范下拧成一股绳，为了同一个目标而一起努力奋斗。我们所在的连队是五营三连，号称“铁狼三连”，我们有一个很有力的口号：“五营三连，吃苦在先，钢筋铁骨，勇往直前。”是的，我们五营三连的男儿个个是好样的，我们不怕苦不怕累，团结互助，为了给连队争光，给五营争光，我们一往无前。这一天，我们见到了我们的教官们。在指导员的带领下，我们的队伍来到划分好的训练场地，整个营都聚集在这里。只见营长在前，连长带领排长们在后。营长手持喇叭，先给我们讲述军训的意义，他站在那儿，笔直挺立，不怒自威，眼神坚定，透出一股威严，他的声音似乎具有穿透力，穿透我的内心，每一个字都在我的心中刻下了深深的印记。从穿上军装的那一刻起，我就是一个军人了，之前各种懒散的毛病都要从自己的一举一动中抹去，我时时刻刻都要记住自己已经成为了军人中的一员，自己的每一举手、每一投足，都已受到纪律的约束。营长向我们介绍各连的连长、排长、班长。我们对三连的教官们格外的关注，因为，我们就要与他们一起度过这</w:t>
      </w:r>
      <w:r>
        <w:rPr/>
        <w:t>15</w:t>
      </w:r>
      <w:r>
        <w:rPr/>
        <w:t>天的生活。</w:t>
      </w:r>
    </w:p>
    <w:p>
      <w:pPr>
        <w:pStyle w:val="Normal"/>
        <w:rPr/>
      </w:pPr>
      <w:r>
        <w:rPr/>
        <w:t>连长首先站了出来，他的眼神坚定，炯炯有神，射出的光芒中夹带着威严，他的声音洪亮，日后我们都戏称他练过“狮吼功”，他还以这洪亮的嗓门教我们喊口号呢，在他“丹田含气、一喷而出”的口诀下，我们的嗓门还真有质的飞跃呢</w:t>
      </w:r>
      <w:r>
        <w:rPr/>
        <w:t>!</w:t>
      </w:r>
      <w:r>
        <w:rPr/>
        <w:t>只要有谁在我们“铁狼三连”面前喊口号“挑衅”，教官一声令下，我们就以连长教的“狮吼功”将他们“灭了”。他处事严肃认真，每当他们训练我们时，我们肯定要加倍的“吃苦头”了，他问：“你们累不累</w:t>
      </w:r>
      <w:r>
        <w:rPr/>
        <w:t>?”</w:t>
      </w:r>
      <w:r>
        <w:rPr/>
        <w:t>我们答：“累啊</w:t>
      </w:r>
      <w:r>
        <w:rPr/>
        <w:t>!”</w:t>
      </w:r>
      <w:r>
        <w:rPr/>
        <w:t>他笑笑说：“这就累了，我还没怎么训练你们呢</w:t>
      </w:r>
      <w:r>
        <w:rPr/>
        <w:t>!</w:t>
      </w:r>
      <w:r>
        <w:rPr/>
        <w:t>要是按我平时的训练强度来训练你们，你们连‘上炕’都会很费劲。”我们尽皆失色</w:t>
      </w:r>
      <w:r>
        <w:rPr/>
        <w:t>··</w:t>
      </w:r>
      <w:r>
        <w:rPr/>
        <w:t>虽然连长很严，但我们都很喜欢他。连长退回后，排长们便一个一个地站出来。陈排长身材胖乎乎的，脸蛋肥嘟嘟的，乍一看还真挺可爱呢。</w:t>
      </w:r>
    </w:p>
    <w:p>
      <w:pPr>
        <w:pStyle w:val="Normal"/>
        <w:rPr/>
      </w:pPr>
      <w:r>
        <w:rPr/>
        <w:t>陈排长可爱，但威严却丝毫不减哦。他说话带有口音，虽然偶尔蹦出那么几句骂人的话，但是那种幽默的味道还是丝毫不受影响的。正如他所说的，“我们训练啊，要相互配合，我没欠你们钱，别老是板着个脸，咱们呀，乐乐呵呵地过完这</w:t>
      </w:r>
      <w:r>
        <w:rPr/>
        <w:t>15</w:t>
      </w:r>
      <w:r>
        <w:rPr/>
        <w:t>天，多好啊</w:t>
      </w:r>
      <w:r>
        <w:rPr/>
        <w:t>!”</w:t>
      </w:r>
      <w:r>
        <w:rPr/>
        <w:t>我们和教官们也的确是相互配合，乐呵呵地走完了军训的征程。张排长身手敏捷，听连长说他曾是中央警卫团的，我们都连连赞叹。有那么一晚，他给我们表演卧倒、匍匐前进、“</w:t>
      </w:r>
      <w:r>
        <w:rPr/>
        <w:t>s”</w:t>
      </w:r>
      <w:r>
        <w:rPr/>
        <w:t>形前进等动作，一个字形容——帅</w:t>
      </w:r>
      <w:r>
        <w:rPr/>
        <w:t>!</w:t>
      </w:r>
      <w:r>
        <w:rPr/>
        <w:t>至于王排长，我们连有两个王排长，一排</w:t>
      </w:r>
    </w:p>
    <w:p>
      <w:pPr>
        <w:pStyle w:val="Normal"/>
        <w:rPr/>
      </w:pPr>
      <w:r>
        <w:rPr/>
        <w:t>王排长年纪与我们差不多，个头不是很高，戴副眼镜，平时一般是他训练我们，他脾气挺随和的，但可别惹他生气哦。有那么一晚，由于我们纪律松弛了，被连长看在了眼里，害他被连长“训”了一顿，我们就惨了，整个晚上不停地训练，大气也不敢出一声。另一个呢，是二排的王排长，被称为“王牌”，亦被称为“宫女儿”。为何称之为“宫女儿”呢</w:t>
      </w:r>
      <w:r>
        <w:rPr/>
        <w:t>?</w:t>
      </w:r>
      <w:r>
        <w:rPr/>
        <w:t>那是因为他教我们齐步走时，曾指出我们容易犯的一个错误——走起来像宫女儿，他亲身示范这个错误，还真像个宫女儿走路，于是这个雅号就传开了。还有两个班长，他们都是大三的学长。一个高高瘦瘦，长得挺帅的，他很少和我们交流，因此，我对他的了解不多</w:t>
      </w:r>
      <w:r>
        <w:rPr/>
        <w:t>;</w:t>
      </w:r>
      <w:r>
        <w:rPr/>
        <w:t>另一个就有趣多了，我们称之为“彪哥”，军训后期，我们排方阵时淘汰了一些队友，这几人再加上病号，成立了一个“飞虎队”，有“替补”的作用，而这个“飞虎队”的大队长便是彪哥了。</w:t>
      </w:r>
    </w:p>
    <w:p>
      <w:pPr>
        <w:pStyle w:val="Normal"/>
        <w:rPr/>
      </w:pPr>
      <w:r>
        <w:rPr/>
        <w:t>他每天带着这支“飞虎队”，或训练、或休息、或给我们打水，乐此不疲。休息的时候，我们总跟他聊天，在训练之余，还挺放松的。他们八个人组成了三连教官八人组，我们与他们一起度过军训</w:t>
      </w:r>
      <w:r>
        <w:rPr/>
        <w:t>15</w:t>
      </w:r>
      <w:r>
        <w:rPr/>
        <w:t>天的时光，有过酸甜苦辣，有过喜怒哀愁，从他们身上，我们看到了军人的风范。军训的生活有一定的规律。每天</w:t>
      </w:r>
      <w:r>
        <w:rPr/>
        <w:t>6:30</w:t>
      </w:r>
      <w:r>
        <w:rPr/>
        <w:t>吹起床号，然后出早操，吃早饭，</w:t>
      </w:r>
      <w:r>
        <w:rPr/>
        <w:t>8:15</w:t>
      </w:r>
      <w:r>
        <w:rPr/>
        <w:t>集合进行军事训练，</w:t>
      </w:r>
      <w:r>
        <w:rPr/>
        <w:t>10:30</w:t>
      </w:r>
      <w:r>
        <w:rPr/>
        <w:t>上军事理论课，之后吃午饭，</w:t>
      </w:r>
      <w:r>
        <w:rPr/>
        <w:t>18:50</w:t>
      </w:r>
      <w:r>
        <w:rPr/>
        <w:t>集合进行军事训练，</w:t>
      </w:r>
      <w:r>
        <w:rPr/>
        <w:t>20:30</w:t>
      </w:r>
      <w:r>
        <w:rPr/>
        <w:t>收操，</w:t>
      </w:r>
      <w:r>
        <w:rPr/>
        <w:t>22:30</w:t>
      </w:r>
      <w:r>
        <w:rPr/>
        <w:t>熄灯睡觉。每一天的生活都很充实，不熬夜，不赖床，按时吃饭，这与军训以前的生活比一比，我深刻地明白了以前的生活是多么的颓废啊</w:t>
      </w:r>
      <w:r>
        <w:rPr/>
        <w:t>!</w:t>
      </w:r>
      <w:r>
        <w:rPr/>
        <w:t>就在这颓废的生活中，我不知浪费了多少时光。“军训”让我成为一个军人，在纪律的约束下进行着每天的生活。</w:t>
      </w:r>
    </w:p>
    <w:p>
      <w:pPr>
        <w:pStyle w:val="Normal"/>
        <w:rPr/>
      </w:pPr>
      <w:r>
        <w:rPr/>
        <w:t>每天的军事训练都有一点的强度，齐步走、四面转法、稍息立正、跨立立定、蹲下起立、敬礼、踢正步、打军体拳，这些是我们训练的基本动作。每一个动作都必须按照指令来做，不能抢指令，也不能比指令慢，同时要注意排面，要整齐划一。进行训练时我们都是全神贯注的，每一次训练，汗水如雨水般流下，我的衣服总是湿透了，衣服紧贴着肉，挺难受的。在这些动作的训练中，踢正步是最难受的，上身保持军姿，双腿要绷直。每踢一次正步，全身便拉伸一次，每一次都会有一点伤痛，逐渐累积，我的右脚大脚趾起了个大大的水泡，但是，我已经是一个军人了，这点小痛不算什么。就这样，我坚持了下来，“流汗流血不流泪，掉皮掉肉不掉队”，永不抛弃，永不放弃</w:t>
      </w:r>
      <w:r>
        <w:rPr/>
        <w:t>!</w:t>
      </w:r>
      <w:r>
        <w:rPr/>
        <w:t>在紧张的训练之余，我们还是有许多活动的。真人“</w:t>
      </w:r>
      <w:r>
        <w:rPr/>
        <w:t>cs”</w:t>
      </w:r>
      <w:r>
        <w:rPr/>
        <w:t>是令我们最快乐的。我们穿着装备，在杂草足以淹没人的场地里英勇“杀敌”。</w:t>
      </w:r>
    </w:p>
    <w:p>
      <w:pPr>
        <w:pStyle w:val="Normal"/>
        <w:rPr/>
      </w:pPr>
      <w:r>
        <w:rPr/>
        <w:t>这是一个仿真的战斗，那时候我们就是英勇作战的“战士”，我们相互掩护，一波一波地进行攻击。不过，在那激战的“丛林”中，很容易误伤队友。一些战友“英勇就义”时并不是倒在敌人的抢下，而是被队友干掉了。我们的陈排长十分英勇，他眼观六路，耳听八方，忽然，前方不远处的草丛中传来动静，他慢慢逼近，猛地跳出来，冲着里面的三个哥们一阵扫射，当场干掉了几个。这三个哥们一脸茫然，陈排长看看他们的服色与标志，顿时了然。原来，这三个可怜的哥们是陈排长一边的，陈排长也认错了人啦</w:t>
      </w:r>
      <w:r>
        <w:rPr/>
        <w:t>!</w:t>
      </w:r>
      <w:r>
        <w:rPr/>
        <w:t>哈哈</w:t>
      </w:r>
      <w:r>
        <w:rPr/>
        <w:t>!</w:t>
      </w:r>
      <w:r>
        <w:rPr/>
        <w:t>拔河是令我们最激动的。我们的拔河队员一路高歌猛进，横扫对手。由于我们观看的位置连离拔河场地最近，于是，拉拉队的重任便落到了我们的肩上。副营长和连长给我们排练了几次，只要连长手中令旗一挥，我们便扯开嗓门，随着连长挥旗的节奏，高喊：“加油</w:t>
      </w:r>
      <w:r>
        <w:rPr/>
        <w:t>!</w:t>
      </w:r>
      <w:r>
        <w:rPr/>
        <w:t>加油</w:t>
      </w:r>
      <w:r>
        <w:rPr/>
        <w:t>!”</w:t>
      </w:r>
      <w:r>
        <w:rPr/>
        <w:t>我们还给自己起了个雅号呢——“王牌拉拉队”。</w:t>
      </w:r>
    </w:p>
    <w:p>
      <w:pPr>
        <w:pStyle w:val="Normal"/>
        <w:rPr/>
      </w:pPr>
      <w:r>
        <w:rPr/>
        <w:t>我们拔河队一路高歌猛进的势头给了营长、连长极大的夺冠希望，每一次获胜，我们都兴奋得难以言表。在总决赛那一天，校领导都来捧场了，校长亲自给比赛吹哨。我们第一场胜了，眼看夺冠在望，却连败两场，与冠军失之交臂。当时，失落是难免的，不过我们可是“铁狼三连”的好男儿，“不以成败论英雄”，只要我们奋斗过，拼搏过</w:t>
      </w:r>
      <w:r>
        <w:rPr/>
        <w:t>!</w:t>
      </w:r>
      <w:r>
        <w:rPr/>
        <w:t>十五天如此短暂，转瞬即过，可它却是我自入学以来过得最充实的十五天，每天早睡早起，每天训练休息、休息训练，虽苦，却很快乐。我不在懒散，不在颓废，每天大好时光在，何必辜负好年华</w:t>
      </w:r>
      <w:r>
        <w:rPr/>
        <w:t>!</w:t>
      </w:r>
      <w:r>
        <w:rPr/>
        <w:t>是“军训”让我成为一个“军人”，每天生活有规律，有目标，不再迷惘地不知该往何处去</w:t>
      </w:r>
      <w:r>
        <w:rPr/>
        <w:t>;</w:t>
      </w:r>
      <w:r>
        <w:rPr/>
        <w:t>是“军训”让我成为一个“军人”，处事严谨，有责任，能担当，不再是个不更事的少年</w:t>
      </w:r>
      <w:r>
        <w:rPr/>
        <w:t>;</w:t>
      </w:r>
      <w:r>
        <w:rPr/>
        <w:t>是“军训”让我成为一个“军人”，有组织，有纪律，明礼诚信，不再吊儿郎当地“厮混”。我们是</w:t>
      </w:r>
      <w:r>
        <w:rPr/>
        <w:t>90</w:t>
      </w:r>
      <w:r>
        <w:rPr/>
        <w:t>后，是能吃苦的</w:t>
      </w:r>
      <w:r>
        <w:rPr/>
        <w:t>90</w:t>
      </w:r>
      <w:r>
        <w:rPr/>
        <w:t>后，是有团队意识、能肩负复兴祖国重任的</w:t>
      </w:r>
      <w:r>
        <w:rPr/>
        <w:t>90</w:t>
      </w:r>
      <w:r>
        <w:rPr/>
        <w:t>后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军训感言</w:t>
      </w:r>
      <w:r>
        <w:rPr/>
        <w:t>2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25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一军训感想</w:t>
      </w:r>
      <w:r>
        <w:rPr/>
        <w:t>2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25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感言</w:t>
      </w:r>
      <w:r>
        <w:rPr/>
        <w:t>3000</w:t>
      </w:r>
      <w:r>
        <w:rPr/>
        <w:t>字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