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典型代表个人事迹材料"/>
      <w:r>
        <w:rPr/>
        <w:t>抗击疫情典型代表个人事迹材料</w:t>
      </w:r>
      <w:bookmarkEnd w:id="0"/>
    </w:p>
    <w:p>
      <w:pPr>
        <w:pStyle w:val="Normal"/>
        <w:rPr/>
      </w:pPr>
      <w:r>
        <w:rPr/>
        <w:t>刘光辉，男，</w:t>
      </w:r>
      <w:r>
        <w:rPr/>
        <w:t>1972</w:t>
      </w:r>
      <w:r>
        <w:rPr/>
        <w:t>年</w:t>
      </w:r>
      <w:r>
        <w:rPr/>
        <w:t>10</w:t>
      </w:r>
      <w:r>
        <w:rPr/>
        <w:t>月出生，中共党员，高青县退役军人事务局党组成员。</w:t>
      </w:r>
    </w:p>
    <w:p>
      <w:pPr>
        <w:pStyle w:val="Normal"/>
        <w:rPr/>
      </w:pPr>
      <w:r>
        <w:rPr/>
        <w:t>在新冠肺炎疫情防控工作中，作为一名服役</w:t>
      </w:r>
      <w:r>
        <w:rPr/>
        <w:t>14</w:t>
      </w:r>
      <w:r>
        <w:rPr/>
        <w:t>年的老兵，刘光辉同志“以服从命令为天职，以保卫国家为己任”，在疫情发生后，主动请缨，积极要求到防疫一线。作为第一批抽调协助乡镇开展工作的县直机关干部，从初一开始，他带领工作队进村入户，排查情况，</w:t>
      </w:r>
      <w:r>
        <w:rPr/>
        <w:t>24</w:t>
      </w:r>
      <w:r>
        <w:rPr/>
        <w:t>小时值守防控重点人员，日以继夜，圆满完成了驻村防疫工作。驻村工作一结束，刘光辉同志来不及休息就投入到小区的疫情防控中，晚上寒风刺骨，他笔挺的站在劝返点执勤，就像当年的哨兵，保护着人民群众的生命健康。企业复产复工，作为局领导班子成员，他挂包了淄博青建混凝土有限公司，一方面帮助企业筹备防疫物资，另一方面指导企业晚上防控措施，最终实现了企业及时复工复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青县退役军人事务局的积极组织下，高青县退役军人组建了退役军人突击队，刘光辉同志主动报名，担任了突击队副队长，率领突击队的成员战斗在防疫战场的最前线，哪里任务重，哪里情况紧急，哪里都能看到突击队的身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