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党员承诺书"/>
      <w:r>
        <w:rPr/>
        <w:t>大学毕业生党员承诺书</w:t>
      </w:r>
      <w:bookmarkEnd w:id="0"/>
    </w:p>
    <w:p>
      <w:pPr>
        <w:pStyle w:val="Normal"/>
        <w:rPr/>
      </w:pPr>
      <w:r>
        <w:rPr/>
        <w:t>本人杨彪，是一名在校大学生</w:t>
      </w:r>
      <w:r>
        <w:rPr/>
        <w:t>,</w:t>
      </w:r>
      <w:r>
        <w:rPr/>
        <w:t>也是一名预备党员。为了保持共产党员的先进性，争当优秀共产党员，在今后的学习、工作和生活中，我郑重向党组织承诺：</w:t>
      </w:r>
    </w:p>
    <w:p>
      <w:pPr>
        <w:pStyle w:val="Normal"/>
        <w:rPr/>
      </w:pPr>
      <w:r>
        <w:rPr/>
        <w:t>一、加强自己的思想道德建设，关注国家、国际时事，并能够独立判断当前国内、国际形势。不断学习党的先进理论知识改进工作方法，提高工作办事效率。经常和自己带领的积极分子保持联系、谈心，关心他们的成长。</w:t>
      </w:r>
    </w:p>
    <w:p>
      <w:pPr>
        <w:pStyle w:val="Normal"/>
        <w:rPr/>
      </w:pPr>
      <w:r>
        <w:rPr/>
        <w:t>二、珍惜时间、勤奋学习，尤其是加强专业知识和思想道德的学习。督促自己一定要与时俱进，不断提升综合素质，不断用知识武装自己，不断地充当优秀先锋。例如合理规划自己的目标以及作息，提升自己对生物技术的充分领悟，并在这学期通过英语六级、计算机三级考试。</w:t>
      </w:r>
    </w:p>
    <w:p>
      <w:pPr>
        <w:pStyle w:val="Normal"/>
        <w:rPr/>
      </w:pPr>
      <w:r>
        <w:rPr/>
        <w:t>二、积极的用所学到的知识和实际生活联系起来，加强自己的动手能力和实践能力。尤其是我们生物技术专业，更需要具备实际实践的能力，来验证自己所学理论，坚决杜绝眼高手低的不良习惯。</w:t>
      </w:r>
    </w:p>
    <w:p>
      <w:pPr>
        <w:pStyle w:val="Normal"/>
        <w:rPr/>
      </w:pPr>
      <w:r>
        <w:rPr/>
        <w:t>四、结合时代要求，形成严肃活泼高效务实的学习、工作作风。敢于接受艰巨的工作和艰难的考验，不怕吃苦，不怕吃亏，勇于奉献。在班级里要热心的为每一位同学的学习服务，走出校门要时刻保持党员的光辉形象，服务于周围的人，并做好党的宣传工作。</w:t>
      </w:r>
    </w:p>
    <w:p>
      <w:pPr>
        <w:pStyle w:val="Normal"/>
        <w:rPr/>
      </w:pPr>
      <w:r>
        <w:rPr/>
        <w:t>五、学会自立自强的生活作风，杜绝奢华安逸的不良习性。在加强专业知识学习之余，我要学会自己挣钱</w:t>
      </w:r>
      <w:r>
        <w:rPr/>
        <w:t>(</w:t>
      </w:r>
      <w:r>
        <w:rPr/>
        <w:t>比如做家教、到大超市做收银员等</w:t>
      </w:r>
      <w:r>
        <w:rPr/>
        <w:t>)</w:t>
      </w:r>
      <w:r>
        <w:rPr/>
        <w:t>来供给自己的生活费用，用来减轻父母的负担，并力所能及的帮助身边有需要的人。六、认真遵守国家的各项法律法规和各项制度，严格按优秀共产党员的标准严格要求自己。“勿以善小而不为，勿以恶小而为之。”</w:t>
      </w:r>
    </w:p>
    <w:p>
      <w:pPr>
        <w:pStyle w:val="Normal"/>
        <w:rPr/>
      </w:pPr>
      <w:r>
        <w:rPr/>
        <w:t>以上是本人向广大党员群众和党组织作出的郑重承诺，请大家给予监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