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写给下属人员的慰问信范文"/>
      <w:r>
        <w:rPr/>
        <w:t>领导写给下属人员的慰问信范文</w:t>
      </w:r>
      <w:bookmarkEnd w:id="0"/>
    </w:p>
    <w:p>
      <w:pPr>
        <w:pStyle w:val="Normal"/>
        <w:rPr/>
      </w:pPr>
      <w:r>
        <w:rPr/>
        <w:t>全县各族干部、工人、农民、知识分子、驻沧部队指战员、武警官兵、公安干警、军烈属、复退转军人、离退休干部、各界人士及曾经战斗在沧源各条战线上的同志们：</w:t>
      </w:r>
    </w:p>
    <w:p>
      <w:pPr>
        <w:pStyle w:val="Normal"/>
        <w:rPr/>
      </w:pPr>
      <w:r>
        <w:rPr/>
        <w:t>你们好</w:t>
      </w:r>
      <w:r>
        <w:rPr/>
        <w:t>!</w:t>
      </w:r>
    </w:p>
    <w:p>
      <w:pPr>
        <w:pStyle w:val="Normal"/>
        <w:rPr/>
      </w:pPr>
      <w:r>
        <w:rPr/>
        <w:t>虎跃前程去</w:t>
      </w:r>
      <w:r>
        <w:rPr/>
        <w:t>;</w:t>
      </w:r>
      <w:r>
        <w:rPr/>
        <w:t>兔携好运来。值此新春佳节即将来临之际，中共沧源县委、沧源县人民政府谨向你们致以节日的祝贺和亲切的慰问</w:t>
      </w:r>
      <w:r>
        <w:rPr/>
        <w:t>!</w:t>
      </w:r>
    </w:p>
    <w:p>
      <w:pPr>
        <w:pStyle w:val="Normal"/>
        <w:rPr/>
      </w:pPr>
      <w:r>
        <w:rPr/>
        <w:t>XXX</w:t>
      </w:r>
      <w:r>
        <w:rPr/>
        <w:t>年也是沧源发展史上极其重要极不平凡的一年。一年来，县委、政府坚持把学习贯彻党的十七大精神和全面贯彻落实科学发展观作为首要政治任务，团结带领全县各族干部群众转变发展理念、完善发展思路、创新发展举措、破解发展难题，完善制定了“七大战略”、“十大产业”的发展思路和目标，围绕“三个核心指标”，出台了招商引资、工业发展、农业产业结构调整、基础设施建设、社会稳定、干部队伍建设等一系列有利于改革发展稳定的政策措施，农业农村、工业商贸、对外开放、城镇建设全面提速，“普九”工作顺利通过省级评估，科学文化、卫生广电、生态旅游、民生保障等各项事业全面发展，人民生活水平显著提高，精神文明建设和党的建设切实加强，全县经济社会继续向好的方向发展。这些成绩的取得，凝聚着全县各族人民、驻沧部队全体官兵以及社会各界人士的艰苦努力和辛勤汗水。在此，县委、政府谨向你们表示衷心的感谢并致以崇高的敬意</w:t>
      </w:r>
      <w:r>
        <w:rPr/>
        <w:t>!</w:t>
      </w:r>
    </w:p>
    <w:p>
      <w:pPr>
        <w:pStyle w:val="Normal"/>
        <w:rPr/>
      </w:pPr>
      <w:r>
        <w:rPr/>
        <w:t>律回春晖渐，万象始更新。</w:t>
      </w:r>
      <w:r>
        <w:rPr/>
        <w:t>XXX</w:t>
      </w:r>
      <w:r>
        <w:rPr/>
        <w:t>年，是深入学习贯彻党的十七届三中全会精神的重要一年，是确保实现“十一五”规划目标的攻坚之年，也是充满重大机遇和艰巨挑战的一年。做好今年的工作，对实现既定的目标任务具有重大意义。在新的一年里，我们要继续以邓小平理论和“三个代表”重要思想为指导，紧紧围绕县委十一届七次全会确定的发展思路及目标，以科学发展观为统领，以产业结构调整为主线，以改革开放和科技进步为动力，大力转变经济发展方式，进一步发挥军政、军民团结政治优势，建设社会主义新农村，有效推进城乡一体化建设，促进全县经济又好又快发展，推动各项社会事业全面进步。东风浩荡满眼春，万里征程催人急。让我们继续发扬佤山精神，同心同德，励精图治，奋发图强，开拓进取，为佤山早日实现全面建设小康社会的宏伟目标而努力奋斗</w:t>
      </w:r>
      <w:r>
        <w:rPr/>
        <w:t>!</w:t>
      </w:r>
    </w:p>
    <w:p>
      <w:pPr>
        <w:pStyle w:val="Normal"/>
        <w:widowControl/>
        <w:bidi w:val="0"/>
        <w:spacing w:before="180" w:after="180"/>
        <w:jc w:val="left"/>
        <w:rPr/>
      </w:pPr>
      <w:r>
        <w:rPr/>
        <w:t>祝大家在新的一年里，身体健康，工作顺利，阖家幸福，郎珠布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