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竞选班长发言稿精选合集2023"/>
      <w:r>
        <w:rPr/>
        <w:t>竞选班长发言稿精选合集</w:t>
      </w:r>
      <w:r>
        <w:rPr/>
        <w:t>2023</w:t>
      </w:r>
      <w:bookmarkEnd w:id="0"/>
    </w:p>
    <w:p>
      <w:pPr>
        <w:pStyle w:val="Normal"/>
        <w:rPr/>
      </w:pPr>
      <w:r>
        <w:rPr/>
        <w:t>敬爱的老师、亲爱的同学：</w:t>
      </w:r>
    </w:p>
    <w:p>
      <w:pPr>
        <w:pStyle w:val="Normal"/>
        <w:rPr/>
      </w:pPr>
      <w:r>
        <w:rPr/>
        <w:t>你们好</w:t>
      </w:r>
      <w:r>
        <w:rPr/>
        <w:t>!</w:t>
      </w:r>
    </w:p>
    <w:p>
      <w:pPr>
        <w:pStyle w:val="Normal"/>
        <w:rPr/>
      </w:pPr>
      <w:r>
        <w:rPr/>
        <w:t>这天，我能参加这次竞选十分荣幸。参加这次竞选，是为了想更好地搞好我们的班级，发扬我们的班风，还能发展自我的潜力，锻炼自我的胆魄。当然，在左臂上挂上副班长的标志，也是一件十分自豪的事。</w:t>
      </w:r>
    </w:p>
    <w:p>
      <w:pPr>
        <w:pStyle w:val="Normal"/>
        <w:rPr/>
      </w:pPr>
      <w:r>
        <w:rPr/>
        <w:t>我相信我有当好班长的潜力，因为我初一就担任过班长，还被评为“优秀学生干部”，有必须的管理经验。我有很强的群众荣誉感，当班级获得荣誉时，我会十分高兴，还会带领大家继续下去</w:t>
      </w:r>
      <w:r>
        <w:rPr/>
        <w:t>;</w:t>
      </w:r>
      <w:r>
        <w:rPr/>
        <w:t>班级在某方面做得不好，或者没获得好名次，我会和大家一齐找原因，，并针对这个原因来改正，力求做得更好。</w:t>
      </w:r>
    </w:p>
    <w:p>
      <w:pPr>
        <w:pStyle w:val="Normal"/>
        <w:rPr/>
      </w:pPr>
      <w:r>
        <w:rPr/>
        <w:t>如果你们选我副班长，我会尽我所能帮忙同学，当同学在学习上有困难时，我会帮忙他</w:t>
      </w:r>
      <w:r>
        <w:rPr/>
        <w:t>;</w:t>
      </w:r>
      <w:r>
        <w:rPr/>
        <w:t>当有人产生矛盾时，我会婉言相劝，化解矛盾，使他们握手言和</w:t>
      </w:r>
      <w:r>
        <w:rPr/>
        <w:t>;</w:t>
      </w:r>
      <w:r>
        <w:rPr/>
        <w:t>大扫除时，我会让男女同学展开比赛，快速、高效、搞笑地完成劳动任务</w:t>
      </w:r>
      <w:r>
        <w:rPr/>
        <w:t>;</w:t>
      </w:r>
      <w:r>
        <w:rPr/>
        <w:t>班队课上，我会想出一些好玩的游戏，让大家玩个痛快</w:t>
      </w:r>
      <w:r>
        <w:rPr/>
        <w:t>;</w:t>
      </w:r>
      <w:r>
        <w:rPr/>
        <w:t>课余时间，我会组织大家到好玩的地方搞一些搞笑的活动，丰富大家的生活。如果我落选了，我也不会气馁，我也会争取为班级做好事，当好班长。当然，人有优点，也有缺点，我有时会有一点马虎，脾气有点，但是，我相信我能够改正。</w:t>
      </w:r>
    </w:p>
    <w:p>
      <w:pPr>
        <w:pStyle w:val="Normal"/>
        <w:rPr/>
      </w:pPr>
      <w:r>
        <w:rPr/>
        <w:t>同学们，请将那神圣的一票投给我吧，虽然我此刻不是最优秀的，但将来，我必须是最棒的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的发言完毕，多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