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项目转让股权协议书范本"/>
      <w:r>
        <w:rPr/>
        <w:t>公司项目转让股权协议书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乙双方经协商一致，可以变更或解除本协议。经协商变更或解除本协议的，双方应另签订变更或解除协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