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习惯伴随我前行演讲稿精选范文"/>
      <w:r>
        <w:rPr/>
        <w:t>好习惯伴随我前行演讲稿精选范文</w:t>
      </w:r>
      <w:bookmarkEnd w:id="0"/>
    </w:p>
    <w:p>
      <w:pPr>
        <w:pStyle w:val="Normal"/>
        <w:rPr/>
      </w:pPr>
      <w:r>
        <w:rPr/>
        <w:t>习惯很重要，好习惯更重要。好习惯的养成，重要的是我们的自己是否有毅力去坚持。当习惯已经养成一切都会变得很简单。好习惯会一直陪伴着你，通向成功之路。</w:t>
      </w:r>
    </w:p>
    <w:p>
      <w:pPr>
        <w:pStyle w:val="Normal"/>
        <w:rPr/>
      </w:pPr>
      <w:r>
        <w:rPr/>
        <w:t>我看过一个故事：苏联发射第一艘载人宇宙飞船的时候，曾经发生过一件既细小又重要的事情。请听：</w:t>
      </w:r>
      <w:r>
        <w:rPr/>
        <w:t>20</w:t>
      </w:r>
      <w:r>
        <w:rPr/>
        <w:t>世纪</w:t>
      </w:r>
      <w:r>
        <w:rPr/>
        <w:t>60</w:t>
      </w:r>
      <w:r>
        <w:rPr/>
        <w:t>年代，苏联发射了第一艘载人宇宙飞船，宇航员叫加加林。当时挑选第一个上太空的人选时，有这么一个插曲，几十个宇航员去参观他们要乘坐的飞船，进舱门的时候，只有加加林一个人把鞋脱下来了。他觉得：这么贵重的一个舱，怎么能穿着鞋进去呢</w:t>
      </w:r>
      <w:r>
        <w:rPr/>
        <w:t>?</w:t>
      </w:r>
      <w:r>
        <w:rPr/>
        <w:t>就加加林的这一个动作，让主设计师非常感动。他想：只有把这飞船交给一个如此爱惜它的人，我才放心。在他的推荐下，加加林就成了人类第一个飞上太空的宇航员。所以有人开玩笑说，成功从脱鞋开始。加加林的成功很简单，相反，如果他向其他太空宇航员一样，可能就无法登上飞船获得成就了，是他的好习惯帮了他。</w:t>
      </w:r>
    </w:p>
    <w:p>
      <w:pPr>
        <w:pStyle w:val="Normal"/>
        <w:rPr/>
      </w:pPr>
      <w:r>
        <w:rPr/>
        <w:t>我们的数学老师，让我们坚持每天做五道数学计算题，到了期末考试时，大家的计算能力已经有很大的进步了，卷子发下来后，计算题出错率不是很高，大家都很欣慰。</w:t>
      </w:r>
    </w:p>
    <w:p>
      <w:pPr>
        <w:pStyle w:val="Normal"/>
        <w:rPr/>
      </w:pPr>
      <w:r>
        <w:rPr/>
        <w:t>每个人对学习的态度都不同，如果大家的学习习惯是良好的，那么就会认为学习是快乐的、是轻松的。如果习惯是坏的，那么就会认为，学习是枯燥无味的。看吧，习惯改变着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习惯只要养成，就会受益终生，就让好习惯陪伴着我们在人生的道路上前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