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心得感想"/>
      <w:r>
        <w:rPr/>
        <w:t>银行工作人员心得感想</w:t>
      </w:r>
      <w:bookmarkEnd w:id="0"/>
    </w:p>
    <w:p>
      <w:pPr>
        <w:pStyle w:val="Normal"/>
        <w:rPr/>
      </w:pPr>
      <w:r>
        <w:rPr/>
        <w:t>这次培训得到了行领导的高度重视，尤其在这样的炎炎夏日，行长、三位分管会计业务、柜面业务、信贷业务的副行长还有各部主任都亲临培训中心，帮助我们迅速的了解并融入商行。行领导的讲话深刻且富有哲理，尤其是贾行长在培训第一天的讲话，她给了我们四句话，从中我很受启发。</w:t>
      </w:r>
    </w:p>
    <w:p>
      <w:pPr>
        <w:pStyle w:val="Normal"/>
        <w:rPr/>
      </w:pPr>
      <w:r>
        <w:rPr/>
        <w:t>第一句话是继续人生的课堂。她告诉我们并从实际行动中让我感受到了自己角色的转变。“同志们”，听到她这样称呼我们的那一刻，我明白自己不再是学生。学历只是我们的价值，能力是我们的使用价值。工作后，商行为我们买单的不是价值而是使用价值。因此，她告诉我们要有空杯的心态，不要背上学历的包袱，要向老员工学习业务知识，提高自己的使用价值。</w:t>
      </w:r>
    </w:p>
    <w:p>
      <w:pPr>
        <w:pStyle w:val="Normal"/>
        <w:rPr/>
      </w:pPr>
      <w:r>
        <w:rPr/>
        <w:t>第二句话是保持自己的激情。激情是工作的动力，没有动力，工作就难有起色。生活告诉我们，灵感可以催生不朽的艺术，激情能够创造不凡的业绩，缺乏激情，疲沓涣散，很可以一事无成。</w:t>
      </w:r>
    </w:p>
    <w:p>
      <w:pPr>
        <w:pStyle w:val="Normal"/>
        <w:rPr/>
      </w:pPr>
      <w:r>
        <w:rPr/>
        <w:t>第三句话是开放的心态。心态决定状态，状态决定行为，行为决定结果，结果决定人生。当你用积极、乐观、向上、阳光、改变的心态对待工作时，你就能成功</w:t>
      </w:r>
      <w:r>
        <w:rPr/>
        <w:t>;</w:t>
      </w:r>
      <w:r>
        <w:rPr/>
        <w:t>反之，用消极、悲观、传统、被动、拒绝的心态对待工作时，你就会失败。改变你所能改变的，适应你不能改变的。</w:t>
      </w:r>
    </w:p>
    <w:p>
      <w:pPr>
        <w:pStyle w:val="Normal"/>
        <w:rPr/>
      </w:pPr>
      <w:r>
        <w:rPr/>
        <w:t>第四句话是规划人生。人生之旅好比乘上一趟列车。心怀高远的人，加上才华、勤奋、机遇就像乘上了一趟高速火车，在有限的生命里，一定会走得最远，欣赏的风景也最壮观、雄奇</w:t>
      </w:r>
      <w:r>
        <w:rPr/>
        <w:t>;</w:t>
      </w:r>
      <w:r>
        <w:rPr/>
        <w:t>勤以补拙的人会搭上一列慢车，但这趟车开得稳、开得久，也终能到达远方</w:t>
      </w:r>
      <w:r>
        <w:rPr/>
        <w:t>;</w:t>
      </w:r>
      <w:r>
        <w:rPr/>
        <w:t>人穷志短、马瘦毛长的人也能挤上一班车，但车速慢得要死，而且中途还会被抛弃。你想挤上哪趟车，车速有多快，为此就要做什么准备。成功往往眷顾准备好了的人。</w:t>
      </w:r>
    </w:p>
    <w:p>
      <w:pPr>
        <w:pStyle w:val="Normal"/>
        <w:rPr/>
      </w:pPr>
      <w:r>
        <w:rPr/>
        <w:t>三位副行长也从不同角度让我们对商行的过去、现在、未来发展目标有了大概的了解，对商行的市场定位、企业文化有了初步的认识。各支行的领导和同事也都结合自己的工作，给我们介绍了商行客户服务、信贷业务、货币市场业务、柜面操作规程的相关知识。人力资源部的领导和同事也做了很多工作，培训课程安排合理，培训教室宽敞舒适。从一开始发放员工餐票、餐具、水杯到现在预发工资，我们时刻都感受到了商行对我们的人文关怀。</w:t>
      </w:r>
    </w:p>
    <w:p>
      <w:pPr>
        <w:pStyle w:val="Normal"/>
        <w:rPr/>
      </w:pPr>
      <w:r>
        <w:rPr/>
        <w:t>商行很年轻，有朝气且处在历史发展的新起点。很荣幸能在这时加入商行。有人说：小胜靠个人，中胜靠团队，大胜靠平台。在这里，中高层领导均是竞聘上岗，在这样一个管理规范、人际关系相对简单的平台上，我们新员工更容易通过自己的努力实惠个人与商行的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未走向工作岗位，对商行的认识也仅限于概念上的。但通过讲话和授课的这些领导和同事，我看到了一个充满希望的商行。有这样优秀的管理团队，有明确的发展目标和准确的市场定位，我相信在不远的将来，商行定能实现跨区经营并最终走向上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