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岗位优秀事迹"/>
      <w:r>
        <w:rPr/>
        <w:t>青年岗位优秀事迹</w:t>
      </w:r>
      <w:bookmarkEnd w:id="0"/>
    </w:p>
    <w:p>
      <w:pPr>
        <w:pStyle w:val="Normal"/>
        <w:rPr/>
      </w:pPr>
      <w:r>
        <w:rPr/>
        <w:t>心载责任让青春与企业发展同行</w:t>
      </w:r>
    </w:p>
    <w:p>
      <w:pPr>
        <w:pStyle w:val="Normal"/>
        <w:rPr/>
      </w:pPr>
      <w:r>
        <w:rPr/>
        <w:t>我叫</w:t>
      </w:r>
      <w:r>
        <w:rPr/>
        <w:t>**</w:t>
      </w:r>
      <w:r>
        <w:rPr/>
        <w:t>，</w:t>
      </w:r>
      <w:r>
        <w:rPr/>
        <w:t>**</w:t>
      </w:r>
      <w:r>
        <w:rPr/>
        <w:t>年毕业于</w:t>
      </w:r>
      <w:r>
        <w:rPr/>
        <w:t>**</w:t>
      </w:r>
      <w:r>
        <w:rPr/>
        <w:t>大学，现任</w:t>
      </w:r>
      <w:r>
        <w:rPr/>
        <w:t>**</w:t>
      </w:r>
      <w:r>
        <w:rPr/>
        <w:t>分厂工艺员。几年来，在分厂领导的关怀和其他同事们的帮助下，我已逐渐成长为一名青年技术骨干。在日常工作中，我紧紧围绕工艺管理这条主线，抓生产，强管理，由于自身的努力和领导们的肯定，先后荣获了“企业精神奖”和</w:t>
      </w:r>
      <w:r>
        <w:rPr/>
        <w:t>**</w:t>
      </w:r>
      <w:r>
        <w:rPr/>
        <w:t>年度公司“优秀员工”等荣誉称号，今年还被公司推荐参评市级“五一”劳动奖章。下面我向各位领导和青年朋友们汇报自己工作以来的成长历程及心得体会：</w:t>
      </w:r>
    </w:p>
    <w:p>
      <w:pPr>
        <w:pStyle w:val="Normal"/>
        <w:rPr/>
      </w:pPr>
      <w:r>
        <w:rPr/>
        <w:t>一、勤奋学习，刻苦钻研，不断提升工作能力</w:t>
      </w:r>
    </w:p>
    <w:p>
      <w:pPr>
        <w:pStyle w:val="Normal"/>
        <w:rPr/>
      </w:pPr>
      <w:r>
        <w:rPr/>
        <w:t>对我来说，刚参加工作，就能遇上</w:t>
      </w:r>
      <w:r>
        <w:rPr/>
        <w:t>**#1</w:t>
      </w:r>
      <w:r>
        <w:rPr/>
        <w:t>装置建设开工这一难得的机遇，确实是一件幸运的事。那时，我每天上班就抱着工艺流程图在现场熟悉管线和设备，下班后就利用业余时间学习工艺原理、熟悉工艺流程，不到</w:t>
      </w:r>
      <w:r>
        <w:rPr/>
        <w:t>1</w:t>
      </w:r>
      <w:r>
        <w:rPr/>
        <w:t>个月的时间就翻烂了一本工艺流程图，上面有我做的各类笔记、各种相关的知识，甚至包括每个调节阀、取样点的现场位置，同事们都笑称我为分厂编写了一部“操作秘笈”。同时我也深知化工生产不像在学校里死啃课本就行了，更重要的是要积累实践的经验，所以那时大家总能在任务最繁重的现场看到我的身影，哪里有任务我就去哪里，不怕苦、不怕累、事事冲在前。此外我还自学了设备、仪表、分析等相关专业的知识，因为我明白一名优秀的工艺人员只有做到将各专业的知识融会贯通，才能够更好的指导生产、解决问题。在这个过程中我就像一块海绵，不知疲倦的汲取着知识，而这种学习的平台和成长机遇，是只有像我们这样的大型国企才能够提供的。为了检验自己的学习效果，我与岗位职工共同探讨交流</w:t>
      </w:r>
      <w:r>
        <w:rPr/>
        <w:t>;</w:t>
      </w:r>
      <w:r>
        <w:rPr/>
        <w:t>为了能够更好的将理论与生产实践相结合，无论生产当中遇到什么问题和困难，我都会积极的去参与解决。通过长时间的学习实践，使我的专业技术水平不断提升，工作能力和创造力也得到了长足的进步。</w:t>
      </w:r>
    </w:p>
    <w:p>
      <w:pPr>
        <w:pStyle w:val="Normal"/>
        <w:rPr/>
      </w:pPr>
      <w:r>
        <w:rPr/>
        <w:t>二、大胆实践，克难攻关，为生产提供技术支持</w:t>
      </w:r>
    </w:p>
    <w:p>
      <w:pPr>
        <w:pStyle w:val="Normal"/>
        <w:rPr/>
      </w:pPr>
      <w:r>
        <w:rPr/>
        <w:t>自</w:t>
      </w:r>
      <w:r>
        <w:rPr/>
        <w:t>**</w:t>
      </w:r>
      <w:r>
        <w:rPr/>
        <w:t>年以来，因外界工况不稳定，导致生产波动较大。我围绕生产当中遇到的实际问题，积极思考解决的方法，与其他技术人员共同合力攻关，解决了许多生产中遇到的难题。</w:t>
      </w:r>
    </w:p>
    <w:p>
      <w:pPr>
        <w:pStyle w:val="Normal"/>
        <w:rPr/>
      </w:pPr>
      <w:r>
        <w:rPr/>
        <w:t>**</w:t>
      </w:r>
      <w:r>
        <w:rPr/>
        <w:t>年初，</w:t>
      </w:r>
      <w:r>
        <w:rPr/>
        <w:t>**#1</w:t>
      </w:r>
      <w:r>
        <w:rPr/>
        <w:t>装置辛醇产品经常出现硫酸色度不合格的现象。为了解决这个问题，我认真分析导致硫酸色度不合格原因。在查阅资料、分析计算、探讨交流后，我总结出了产生问题的根本原因：一是辛醇加氢催化剂进入中后期，催化剂活性有所下降。二是加氢回路中氢气浓度偏低，导致热点分散，反应不集中。三是精馏塔回流比过小，导致整塔分离效果下降，造成重组分不能及时脱除。于是，我要求各班组岗位人员重新调整循环回路中的氢气浓度、转化器热点温度等工艺指标，并依据塔底温度调整重组分排放量。终于，在大家的共同努力下，辛醇色度符合了优等品的要求。</w:t>
      </w:r>
    </w:p>
    <w:p>
      <w:pPr>
        <w:pStyle w:val="Normal"/>
        <w:rPr/>
      </w:pPr>
      <w:r>
        <w:rPr/>
        <w:t>还有一次，丁醛异构物塔中正丁醛产品中的异丁醛含量偏高。于是我阅读了大量关于精馏操作的书籍，从精馏塔的结构入手，分析精馏塔提馏段和精馏段各组分传质和传热的变化，在稳定进料和回流量以及平衡好蒸汽用量上下功夫。在蒸汽不稳定的客观条件下，联系仪表人员在丁醛异构物塔操作界面上增加蒸汽的温度和压力显示，使操作人员可以随时根据进料变化调整相关参数，经过一周的不懈努力，异丁醛含量明显下降，为下游工段的产品质量提供了有力保障。</w:t>
      </w:r>
    </w:p>
    <w:p>
      <w:pPr>
        <w:pStyle w:val="Normal"/>
        <w:rPr/>
      </w:pPr>
      <w:r>
        <w:rPr/>
        <w:t>为了更好的解决生产技术难题，分厂领导还指派我去齐鲁石化和利华益公司交流学习，使我加深了对精馏塔操作的理解，掌握了各种影响产品质量的因素。我还被分厂领导派往用户厂家，与供销部门的同事们一道为客户解决产品问题，赢得了客户的称赞，也为企业提高了声誉。正是在企业和领导的精心培养下，使我的理论知识和操作水平得以迅速提高，为日后</w:t>
      </w:r>
      <w:r>
        <w:rPr/>
        <w:t>**#2</w:t>
      </w:r>
      <w:r>
        <w:rPr/>
        <w:t>装置的建成投产提供了技术保障。</w:t>
      </w:r>
    </w:p>
    <w:p>
      <w:pPr>
        <w:pStyle w:val="Normal"/>
        <w:rPr/>
      </w:pPr>
      <w:r>
        <w:rPr/>
        <w:t>三、责任所在，拼命为之，确保</w:t>
      </w:r>
      <w:r>
        <w:rPr/>
        <w:t>#2</w:t>
      </w:r>
      <w:r>
        <w:rPr/>
        <w:t>装置一次开车成功</w:t>
      </w:r>
    </w:p>
    <w:p>
      <w:pPr>
        <w:pStyle w:val="Normal"/>
        <w:rPr/>
      </w:pPr>
      <w:r>
        <w:rPr/>
        <w:t>**</w:t>
      </w:r>
      <w:r>
        <w:rPr/>
        <w:t>年是</w:t>
      </w:r>
      <w:r>
        <w:rPr/>
        <w:t>**</w:t>
      </w:r>
      <w:r>
        <w:rPr/>
        <w:t>分厂“双线奋战”的攻坚年，“保九争八”目标可谓时间紧、任务重，自六月份起，开工准备工作就紧锣密鼓的启动了。</w:t>
      </w:r>
    </w:p>
    <w:p>
      <w:pPr>
        <w:pStyle w:val="Normal"/>
        <w:rPr/>
      </w:pPr>
      <w:r>
        <w:rPr/>
        <w:t>设备调试阶段，我主动放弃了节假日休息，和同事们每天冒着酷暑，奔波在装置现场组织“三查四定”、吹扫气密、清洗水联运等各项开工准备工作。在羰基气密工作进行过程中，我更是连续作战保进度，带领班组人员奋战在第一线，对每个法兰口、取样点、仪表口进行逐一排查。经过我们的不懈努力，在很短的时间里就完成了框架高</w:t>
      </w:r>
      <w:r>
        <w:rPr/>
        <w:t>16</w:t>
      </w:r>
      <w:r>
        <w:rPr/>
        <w:t>米，含有</w:t>
      </w:r>
      <w:r>
        <w:rPr/>
        <w:t>28</w:t>
      </w:r>
      <w:r>
        <w:rPr/>
        <w:t>台设备的羰基系统的气密复查工作，攻克了开车前最重要的一个环节，为开展后续工作打下了坚实基础。由于过度疲劳，工作时我不慎把脚崴伤，那段时间真可谓令我心急如焚，尽管在家休养但我还是利用这段时间，主动承担了新入职员工培训、考试及阅卷工作，为开工做好了充分的人员准备工作。</w:t>
      </w:r>
    </w:p>
    <w:p>
      <w:pPr>
        <w:pStyle w:val="Normal"/>
        <w:rPr/>
      </w:pPr>
      <w:r>
        <w:rPr/>
        <w:t>经过短暂的休养，我就跛着脚重新回到了工作岗位，而同事们也因为我倔强和不服输的性格戏称我是“小女汉子”，虽然我不怎么认可这个称呼，但我认为在事业上本来就没有什么性别差异，只要肯努力、肯付出，即便是女同志也一样能够取得令人刮目相看的成绩。</w:t>
      </w:r>
    </w:p>
    <w:p>
      <w:pPr>
        <w:pStyle w:val="Normal"/>
        <w:rPr/>
      </w:pPr>
      <w:r>
        <w:rPr/>
        <w:t>这期间，我与其他技术人员一起跟班上岗，先后完成了</w:t>
      </w:r>
      <w:r>
        <w:rPr/>
        <w:t>**#2</w:t>
      </w:r>
      <w:r>
        <w:rPr/>
        <w:t>装置的吹扫清洗、气密置换、催化剂装填、水联运、管线酸洗等工作，在大家的共同努力下，最终实现了“保九争八”奋斗目标。</w:t>
      </w:r>
    </w:p>
    <w:p>
      <w:pPr>
        <w:pStyle w:val="Normal"/>
        <w:rPr/>
      </w:pPr>
      <w:r>
        <w:rPr/>
        <w:t>四、精细管理，经济运行，从细微处找效益</w:t>
      </w:r>
    </w:p>
    <w:p>
      <w:pPr>
        <w:pStyle w:val="Normal"/>
        <w:rPr/>
      </w:pPr>
      <w:r>
        <w:rPr/>
        <w:t>除了分厂的工艺管理工作，我还负责分厂生产信息的统计工作，汇总产量、计算消耗，并及时将这些统计信息公布在控制室的“对标挖潜”看板上，让每个班号的职工都可以了解当前的产量和消耗情况。</w:t>
      </w:r>
    </w:p>
    <w:p>
      <w:pPr>
        <w:pStyle w:val="Normal"/>
        <w:rPr/>
      </w:pPr>
      <w:r>
        <w:rPr/>
        <w:t>我还根据每月最新的原料、产品价格情况，做出当月的“经济活动分析”，分析每月的生产情况、消耗变化、对标挖潜、经济运行等情况，为分厂组织生产提供依据。在此过程中，我对比</w:t>
      </w:r>
      <w:r>
        <w:rPr/>
        <w:t>#1</w:t>
      </w:r>
      <w:r>
        <w:rPr/>
        <w:t>、</w:t>
      </w:r>
      <w:r>
        <w:rPr/>
        <w:t>#2</w:t>
      </w:r>
      <w:r>
        <w:rPr/>
        <w:t>装置生产成本表，发现循环水虽然单价便宜，但用量较大，如果能够根据生产情况及时调整循环水用量，使循环水用量与生产负荷相匹配，便可使每吨产品的成本降低</w:t>
      </w:r>
      <w:r>
        <w:rPr/>
        <w:t>40</w:t>
      </w:r>
      <w:r>
        <w:rPr/>
        <w:t>元左右，按目前的生产能力，仅</w:t>
      </w:r>
      <w:r>
        <w:rPr/>
        <w:t>#2</w:t>
      </w:r>
      <w:r>
        <w:rPr/>
        <w:t>装置每月便可节约成本</w:t>
      </w:r>
      <w:r>
        <w:rPr/>
        <w:t>70</w:t>
      </w:r>
      <w:r>
        <w:rPr/>
        <w:t>余万元。通过开展“对标挖潜”、“经济活动分析”等活动，让分厂内每个员工都树立了“主人翁”意识，积极开展节能降耗行动，在大家的共同努力下，</w:t>
      </w:r>
      <w:r>
        <w:rPr/>
        <w:t>**</w:t>
      </w:r>
      <w:r>
        <w:rPr/>
        <w:t>年</w:t>
      </w:r>
      <w:r>
        <w:rPr/>
        <w:t>#1</w:t>
      </w:r>
      <w:r>
        <w:rPr/>
        <w:t>装置丙烯消耗降至</w:t>
      </w:r>
      <w:r>
        <w:rPr/>
        <w:t>0.613</w:t>
      </w:r>
      <w:r>
        <w:rPr/>
        <w:t>，对比</w:t>
      </w:r>
      <w:r>
        <w:rPr/>
        <w:t>**</w:t>
      </w:r>
      <w:r>
        <w:rPr/>
        <w:t>年的</w:t>
      </w:r>
      <w:r>
        <w:rPr/>
        <w:t>0.619</w:t>
      </w:r>
      <w:r>
        <w:rPr/>
        <w:t>，相当于节省丙烯用量</w:t>
      </w:r>
      <w:r>
        <w:rPr/>
        <w:t>1200</w:t>
      </w:r>
      <w:r>
        <w:rPr/>
        <w:t>余万元。今年</w:t>
      </w:r>
      <w:r>
        <w:rPr/>
        <w:t>2</w:t>
      </w:r>
      <w:r>
        <w:rPr/>
        <w:t>月</w:t>
      </w:r>
      <w:r>
        <w:rPr/>
        <w:t>23</w:t>
      </w:r>
      <w:r>
        <w:rPr/>
        <w:t>日两套装置日产</w:t>
      </w:r>
      <w:r>
        <w:rPr/>
        <w:t>1497t</w:t>
      </w:r>
      <w:r>
        <w:rPr/>
        <w:t>，再一次刷新了单日产出成品的最高纪录。今年</w:t>
      </w:r>
      <w:r>
        <w:rPr/>
        <w:t>**</w:t>
      </w:r>
      <w:r>
        <w:rPr/>
        <w:t>分厂共有</w:t>
      </w:r>
      <w:r>
        <w:rPr/>
        <w:t>8</w:t>
      </w:r>
      <w:r>
        <w:rPr/>
        <w:t>项经济运行项目，我和同事们积极组织实施，现已有</w:t>
      </w:r>
      <w:r>
        <w:rPr/>
        <w:t>4</w:t>
      </w:r>
      <w:r>
        <w:rPr/>
        <w:t>个项目投入了运行，为企业创造了可观的经济效益。</w:t>
      </w:r>
    </w:p>
    <w:p>
      <w:pPr>
        <w:pStyle w:val="Normal"/>
        <w:rPr/>
      </w:pPr>
      <w:r>
        <w:rPr/>
        <w:t>万里征途远，秣马再启程。站在新的起点，我将一如既往地秉承企业的优良传统，发挥自身作用，体现自身价值。因为青春只有一次，所以我要用“责任所在、拼命为之”的座右铭来不断勉励自己，用实际行动为企业的百年华诞献礼</w:t>
      </w:r>
      <w:r>
        <w:rPr/>
        <w:t>!</w:t>
      </w:r>
    </w:p>
    <w:p>
      <w:pPr>
        <w:pStyle w:val="Normal"/>
        <w:rPr/>
      </w:pPr>
      <w:r>
        <w:rPr/>
        <w:t>青年岗位优秀事迹材料相关文章：</w:t>
      </w:r>
    </w:p>
    <w:p>
      <w:pPr>
        <w:pStyle w:val="Normal"/>
        <w:rPr/>
      </w:pPr>
      <w:r>
        <w:rPr/>
        <w:t>1.</w:t>
      </w:r>
      <w:r>
        <w:rPr/>
        <w:t>青年岗位事迹材料优秀范文</w:t>
      </w:r>
    </w:p>
    <w:p>
      <w:pPr>
        <w:pStyle w:val="Normal"/>
        <w:rPr/>
      </w:pPr>
      <w:r>
        <w:rPr/>
        <w:t>2.</w:t>
      </w:r>
      <w:r>
        <w:rPr/>
        <w:t>先进青年岗位事迹材料范文</w:t>
      </w:r>
    </w:p>
    <w:p>
      <w:pPr>
        <w:pStyle w:val="Normal"/>
        <w:rPr/>
      </w:pPr>
      <w:r>
        <w:rPr/>
        <w:t>3.</w:t>
      </w:r>
      <w:r>
        <w:rPr/>
        <w:t>事迹材料</w:t>
      </w:r>
      <w:r>
        <w:rPr/>
        <w:t>:</w:t>
      </w:r>
      <w:r>
        <w:rPr/>
        <w:t>十佳青年事迹材料</w:t>
      </w:r>
    </w:p>
    <w:p>
      <w:pPr>
        <w:pStyle w:val="Normal"/>
        <w:rPr/>
      </w:pPr>
      <w:r>
        <w:rPr/>
        <w:t>4.</w:t>
      </w:r>
      <w:r>
        <w:rPr/>
        <w:t>优秀团员申报材料范文</w:t>
      </w:r>
      <w:r>
        <w:rPr/>
        <w:t>3</w:t>
      </w:r>
      <w:r>
        <w:rPr/>
        <w:t>篇</w:t>
      </w:r>
    </w:p>
    <w:p>
      <w:pPr>
        <w:pStyle w:val="Normal"/>
        <w:widowControl/>
        <w:bidi w:val="0"/>
        <w:spacing w:before="180" w:after="180"/>
        <w:jc w:val="left"/>
        <w:rPr/>
      </w:pPr>
      <w:r>
        <w:rPr/>
        <w:t>5.2017</w:t>
      </w:r>
      <w:r>
        <w:rPr/>
        <w:t>劳模个人事迹材料</w:t>
      </w:r>
      <w:r>
        <w:rPr/>
        <w:t>3</w:t>
      </w:r>
      <w:r>
        <w:rPr/>
        <w:t>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