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方特英语导游词"/>
      <w:r>
        <w:rPr/>
        <w:t>沈阳方特英语导游词</w:t>
      </w:r>
      <w:bookmarkEnd w:id="0"/>
    </w:p>
    <w:p>
      <w:pPr>
        <w:pStyle w:val="Normal"/>
        <w:rPr/>
      </w:pPr>
      <w:r>
        <w:rPr/>
        <w:t>TaianfanthappyworldinTai’anCitytaishandistrictnorthhallroad,eastnewdistrictbelongstothefourthgenerationoflargehigh-techsciencethemepark,bythefear</w:t>
      </w:r>
    </w:p>
    <w:p>
      <w:pPr>
        <w:pStyle w:val="Normal"/>
        <w:rPr/>
      </w:pPr>
      <w:r>
        <w:rPr/>
        <w:t>Dragoncrisis,overlimit,mysteriousvalley,serial,mountVesuvius,conchbay,thefuturepolice,17themeoftheprojectarea,suchasthelightoflifecontainsthetheme,attractions,recreationandlandscapeprojectsformorethan300,withatotalinvestmentof2billionyuan,coversanareaof500000squaremeters,canreceivevisitorsin4million.ParkonthemorningofMay2010,thescaleofconstruction,theprojectcapacity,orthecontentofscienceandtechnology,is"onlyinChina,theinternationalfirst-class".Taiangroup,notonlyforthegeneralpublicentertainmenttocreateanewplatform,moremeaningfulistheyhavelightedthefutureideas,sketchamorerichandcolorfulhappyworld.</w:t>
      </w:r>
    </w:p>
    <w:p>
      <w:pPr>
        <w:pStyle w:val="Normal"/>
        <w:rPr/>
      </w:pPr>
      <w:r>
        <w:rPr/>
        <w:t>Taianpartyhappyworldiscurrentlythehighestcontentofscienceandtechnologyintheworld,themostadvancedtechnology,combinedwithperfect,themostrealisticsceneofthefourthgenerationofhigh-techthemepark,theprojectcoversmodernscienceandtechnology,thefutureofscienceandtechnology,sciencefiction,myths,legends,comprehensiveperformanceinmanyaspects,suchasavarietyofthemeparkoffashion.Eachprojectcontainscartooncolor,touristsbecameprotagonist,oneselftoexperience,tofeel,toappreciate,letvisitorsfindanotheroneselfinthefantasyworld.Theprojectwillbeintegrateduseofsound,light,electricity,digitaltechnology,automaticcontrol,artificialintelligenceandotherhigh-techmeans,toshowvisitors,includingmounttaishanculture,Chinesecultureinfivethousand,touristscanbeinthemix,realorimagined,thedynamicinteractionofexperienceintheproject,acozyfeelingofmodernscienceandtechnologyandthehistoricalcultureuniquecharm.Alltheseprojectsbyshenzhenhuaqianggrouptomasterthesoftwareandhardwaretechnologycompletelyindependentintellectualpropertyrights,theinternationalfirst-classlevel,isthetruesenseoftheChineseownculturalthemepark.</w:t>
      </w:r>
    </w:p>
    <w:p>
      <w:pPr>
        <w:pStyle w:val="Normal"/>
        <w:rPr/>
      </w:pPr>
      <w:r>
        <w:rPr/>
        <w:t>Mounttaireceptionofvisitorseachyearmorethan400,butasaresultofTai’anCitycurrentlyisalargescenicspots,mounttaithevastmajorityoftouristsarearrivedattaianvisitmounttai,thedayafterthedayfromtaian.Taian,happyworldiscompleted,andtaishanscenicspotsformationecho,makealotoftouristsintaianstayforthenight,extendthetaiantourismindustrychain,greatlypromotesthedevelopmentoftaian'stourismandculturalindustries!Theamountofinvestment,operationspeed,inthehistoryoftaiantourismdevelopmentunprecedented,toexpandtaiantourismserviceindustryoverallstrength?Willplayahugerole,caneffectivelysolvethetaishan,taiantourismserviceproductproblemofsingleand"stay",greatlyenhancetaiantourismattractionandcompetitivenessofserviceindustrywillbecometaian,shandongandeventhewholeeastChinatourismcultureindustrydevelopmentnewluminescentspot.</w:t>
      </w:r>
    </w:p>
    <w:p>
      <w:pPr>
        <w:pStyle w:val="Normal"/>
        <w:rPr/>
      </w:pPr>
      <w:r>
        <w:rPr/>
        <w:t>Taianpartyhappyworldprojectisinthecurrentworldfinancialcrisisdeepens,theconstructionundertheserioussituationofthedomesticeconomicslowdown,inshenzhen,amodelonthecooperationintourismdevelopmentinshandongengineering,inversecityexpansionisshenzhenenterprises"goingout"ofthedevelopmentofabig,andbecomebiggerandstrongerinshandongtravelasakeyproject.Isinshandongprovinceinrecentyears,shenzhencity,guangdongprovinceandoneofthemajorculturalindustryprojectsofeconomiccooperation,huaqiangculturaltechnologyindustryanimportantpartoftheglobalstrategy.Theprojectinvestedbyshenzhenhuaqianggroup50%,Tai’anCitytaishandistrictinvestment25%,localenterprisesintaianchigocompanyinvestment25%.Partyfunworldofallkindsofentertainmentprojectsareknownforitsbreathtaking,stimulation,fashion,scienceandtechnology!Backtodinosaurcentury,experience,explorefilmandtelevisionspecialeffects,thetripfeelsciencemagic!Thisisafeasttothejoyofthepomp,thisisafullofmagicdreampark,thisisafantasyadventurekingdomofscienceandtechnology.Exciting,stimulating,adventure,screaming,dream,magic,joy,stylistic,party,funworld,joynolimit!Itisascienceandtechnologyandfantasythemepark,withhighandnewscienceandtechnologytobuildathemeparkfortouriststonewexperience:novelparticipationway,adventure.Historyandfuture,realityandillusionofoverlap,itisadreampark.Wehaveourownindependentintellectualpropertyrights,fromdesigntomanufacturing,fromsoftwaretohardware,frommanagementtooperateentirelyinthehandsofourChineseown.</w:t>
      </w:r>
    </w:p>
    <w:p>
      <w:pPr>
        <w:pStyle w:val="Normal"/>
        <w:rPr/>
      </w:pPr>
      <w:r>
        <w:rPr/>
        <w:t>Taianparty,entirelybyaChineseresearchanddevelopment,design,constructionofhigh-techpark.Creativeinthepark,therespectsuchasdesign,software,filmandtelevisionhasfulloftheintellectualpropertyrights,successfullyrealizethelocalizationofscienceandtechnologyprojects,andpromoteChina'shigh-techindustrialupgradingculturalthemepark.Mounttaigroup,happyworldtogetherthetaishan,togethertobuildinternationaltourismoftaiancity,mounttailonghistoryculturewithwingsofmodernhigh-tech,taishanhenceforthnolongerlonel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aianspecialinternationalfirst-classflyhighsimulationexperienceproject"flyacrossalimit",largedynamicspaceflightexperienceproject"interstellarflight",Asia'sfirstbigmorewatercurtainthree-dimensionalinteractiveadventureproject"Solomon'sseal",China'sfirstlarge-scalevolcanicthroughadventureproject"Vesuvius"theme,thenation'slargestMayabigadventure"mysteriousvalley"project,thelargestdinosaurdisasterexperienceprogramsinAsia"dinosaurcrisis"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