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违纪检讨书范文"/>
      <w:r>
        <w:rPr/>
        <w:t>个人工作违纪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这里，我只向您作出检讨。因为您就是党的化身，亦是党。通过最近一段时间的学习和深刻反省，我已认识到自己所犯错误的严重性。为了更好的开展今后的工作，锻炼和提高自己，将书本上的自己彻底消灭，而替之以与现实接轨的自己。现在本着有则改之，无则加勉的诚恳态度，向您及您所有的党委作出检讨。</w:t>
      </w:r>
    </w:p>
    <w:p>
      <w:pPr>
        <w:pStyle w:val="Normal"/>
        <w:rPr/>
      </w:pPr>
      <w:r>
        <w:rPr/>
        <w:t>一是工作经验欠缺，不适应工作，并且在种</w:t>
      </w:r>
      <w:r>
        <w:rPr/>
        <w:t>.</w:t>
      </w:r>
      <w:r>
        <w:rPr/>
        <w:t>种原因下，越发不能接受这种让我灵魂不得安宁的工作现状。今天，我痛定思痛，按照纪委书记和人大主席的谈话精神，在今后的工作中，首先要坚持自己的追求，并且要对残存在我思想深处的理想主义分子彻底肃清，不让其有抬头蔓延之空间，让自己整整齐齐地脱胎换骨，变成一个对党，对社会“有用”的人，而非“无用”的人</w:t>
      </w:r>
      <w:r>
        <w:rPr/>
        <w:t>;</w:t>
      </w:r>
      <w:r>
        <w:rPr/>
        <w:t>其次，要积累对工作有益和有良的经验，并将这种有益和有良的经验运用到实际工作中去。</w:t>
      </w:r>
    </w:p>
    <w:p>
      <w:pPr>
        <w:pStyle w:val="Normal"/>
        <w:rPr/>
      </w:pPr>
      <w:r>
        <w:rPr/>
        <w:t>二是纪律性不强，自由主义泛滥。由于各种不适应，加之自由主义在心中作祟，才犯下了今天这样严重的错误。在今后的工作中，要严格按照规则办事，认真遵守单位的规章制度和组织纪律，做到早请示、晚汇报。在努力工作的同时，要毫不留情地铲除掉隐藏于我身各个角落的自由主义成分。自始自终相信“不以规矩，难成方圆”这一古训。通过这次事件的发生，给我教训最大也是震憾我灵魂最深的经验只有一句话：无论做事还是做人，都要循规蹈矩。也只有循规蹈矩，方可成圆。</w:t>
      </w:r>
    </w:p>
    <w:p>
      <w:pPr>
        <w:pStyle w:val="Normal"/>
        <w:rPr/>
      </w:pPr>
      <w:r>
        <w:rPr/>
        <w:t>通过此次教训，我将当作极其宝贵的经验财富加以吸取，并深刻铭记于心，时常警醒自己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