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倡议书范文精选"/>
      <w:r>
        <w:rPr/>
        <w:t>大学生倡议书范文精选</w:t>
      </w:r>
      <w:bookmarkEnd w:id="0"/>
    </w:p>
    <w:p>
      <w:pPr>
        <w:pStyle w:val="Normal"/>
        <w:rPr/>
      </w:pPr>
      <w:r>
        <w:rPr/>
        <w:t>伸出双手奉献爱心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拥有健康的体魄和快乐的生活，是我们每一个人的希望。在大多数人眼中，大学生，是青春洋溢的，充满朝气的，大学生活是丰富多彩的。然而，就在我们快乐的工作，愉快的学习，享受美好生活的时候，就在我们的身边，一个花季女孩正遭受着病痛的折磨。她用顽强的意志与病魔斗争，用她柔弱的力量与命运抗争。</w:t>
      </w:r>
    </w:p>
    <w:p>
      <w:pPr>
        <w:pStyle w:val="Normal"/>
        <w:rPr/>
      </w:pPr>
      <w:r>
        <w:rPr/>
        <w:t>她就是孙</w:t>
      </w:r>
      <w:r>
        <w:rPr/>
        <w:t>xx</w:t>
      </w:r>
      <w:r>
        <w:rPr/>
        <w:t>，</w:t>
      </w:r>
      <w:r>
        <w:rPr/>
        <w:t>xx</w:t>
      </w:r>
      <w:r>
        <w:rPr/>
        <w:t>师范大学物理科学与技术学院电子信息工程专业</w:t>
      </w:r>
      <w:r>
        <w:rPr/>
        <w:t>11</w:t>
      </w:r>
      <w:r>
        <w:rPr/>
        <w:t>级</w:t>
      </w:r>
      <w:r>
        <w:rPr/>
        <w:t>4</w:t>
      </w:r>
      <w:r>
        <w:rPr/>
        <w:t>班的团支书，一个一直坚信用双手改变自己命运的坚强女孩。在大一入学初，她就被选入校国旗班，先后获得了“古生物博物馆首批大学生优秀志愿者”、“</w:t>
      </w:r>
      <w:r>
        <w:rPr/>
        <w:t>xx</w:t>
      </w:r>
      <w:r>
        <w:rPr/>
        <w:t>师范大学</w:t>
      </w:r>
      <w:r>
        <w:rPr/>
        <w:t>60</w:t>
      </w:r>
      <w:r>
        <w:rPr/>
        <w:t>周年校庆优秀志愿者”、“国旗下讲话比赛一等奖”、“</w:t>
      </w:r>
      <w:r>
        <w:rPr/>
        <w:t>XX</w:t>
      </w:r>
      <w:r>
        <w:rPr/>
        <w:t>级</w:t>
      </w:r>
      <w:r>
        <w:rPr/>
        <w:t>xx</w:t>
      </w:r>
      <w:r>
        <w:rPr/>
        <w:t>师范大学军训标兵”、“</w:t>
      </w:r>
      <w:r>
        <w:rPr/>
        <w:t>XX-</w:t>
      </w:r>
      <w:r>
        <w:rPr/>
        <w:t>学年度文体奖学金”、“思想品德奖学金”等多项荣誉称号。</w:t>
      </w:r>
    </w:p>
    <w:p>
      <w:pPr>
        <w:pStyle w:val="Normal"/>
        <w:rPr/>
      </w:pPr>
      <w:r>
        <w:rPr/>
        <w:t>月末，孙</w:t>
      </w:r>
      <w:r>
        <w:rPr/>
        <w:t>xx</w:t>
      </w:r>
      <w:r>
        <w:rPr/>
        <w:t>由于身体感到不适，先后到多家医院进行检查，直至</w:t>
      </w:r>
      <w:r>
        <w:rPr/>
        <w:t>5</w:t>
      </w:r>
      <w:r>
        <w:rPr/>
        <w:t>月</w:t>
      </w:r>
      <w:r>
        <w:rPr/>
        <w:t>7</w:t>
      </w:r>
      <w:r>
        <w:rPr/>
        <w:t>日，</w:t>
      </w:r>
      <w:r>
        <w:rPr/>
        <w:t>xx</w:t>
      </w:r>
      <w:r>
        <w:rPr/>
        <w:t>医院对其病情进行了确诊：</w:t>
      </w:r>
      <w:r>
        <w:rPr/>
        <w:t>l2</w:t>
      </w:r>
      <w:r>
        <w:rPr/>
        <w:t>型急性淋巴性白血病。经专家会诊，该病需要经过长期的化疗及骨髓移植方可治愈，这是挽救她生命的唯一希望。确诊这一消息，让所有亲人、老师、朋友和同学都异常震惊和难过。但是，当孙</w:t>
      </w:r>
      <w:r>
        <w:rPr/>
        <w:t>xx</w:t>
      </w:r>
      <w:r>
        <w:rPr/>
        <w:t>在得知自己的病情后，并没有放弃生命，反而安慰家人不必担心，她用她坚强的意志承受着每一次化疗中那令人难以忍受的痛苦。孙</w:t>
      </w:r>
      <w:r>
        <w:rPr/>
        <w:t>xx</w:t>
      </w:r>
      <w:r>
        <w:rPr/>
        <w:t>的父母，已年近六旬，母亲下岗在家，父亲只能在工厂里从事简单的工作以维持家中的经济支出，家庭生活一直比较拮据。眼下巨额的医疗费却成为了她与病魔斗争的最大阻碍。</w:t>
      </w:r>
    </w:p>
    <w:p>
      <w:pPr>
        <w:pStyle w:val="Normal"/>
        <w:rPr/>
      </w:pPr>
      <w:r>
        <w:rPr/>
        <w:t>孙</w:t>
      </w:r>
      <w:r>
        <w:rPr/>
        <w:t>xx</w:t>
      </w:r>
      <w:r>
        <w:rPr/>
        <w:t>，就是这样一个充满着生命热情的女孩，就是这样一个坚强乐观的女孩，就是这样一个为了梦想而奋斗的女孩。也许你与她素不相识，也许你也曾与她擦肩而过。涓涓细流，汇成江海。希望您能伸出援助之手，虽然个人的力量微不足道，但是只要有希望，我们就不能放弃</w:t>
      </w:r>
      <w:r>
        <w:rPr/>
        <w:t>!</w:t>
      </w:r>
      <w:r>
        <w:rPr/>
        <w:t>只要人人都献出一份爱，纵使星星之火，亦可呈现燎原之势</w:t>
      </w:r>
      <w:r>
        <w:rPr/>
        <w:t>!</w:t>
      </w:r>
    </w:p>
    <w:p>
      <w:pPr>
        <w:pStyle w:val="Normal"/>
        <w:rPr/>
      </w:pPr>
      <w:r>
        <w:rPr/>
        <w:t>用我们的爱，我们的心，点亮一盏盏希望的灯，为她撑起一片蔚蓝的天空……</w:t>
      </w:r>
    </w:p>
    <w:p>
      <w:pPr>
        <w:pStyle w:val="Normal"/>
        <w:rPr/>
      </w:pPr>
      <w:r>
        <w:rPr/>
        <w:t>化学与生命科学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