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交警春节慰问信"/>
      <w:r>
        <w:rPr/>
        <w:t>关于交警春节慰问信</w:t>
      </w:r>
      <w:bookmarkEnd w:id="0"/>
    </w:p>
    <w:p>
      <w:pPr>
        <w:pStyle w:val="Normal"/>
        <w:rPr/>
      </w:pPr>
      <w:r>
        <w:rPr/>
        <w:t>全市公安交警、交通协管员及家属同志：</w:t>
      </w:r>
    </w:p>
    <w:p>
      <w:pPr>
        <w:pStyle w:val="Normal"/>
        <w:rPr/>
      </w:pPr>
      <w:r>
        <w:rPr/>
        <w:t>金猴方启岁，绿柳又催春。在</w:t>
      </w:r>
      <w:r>
        <w:rPr/>
        <w:t>20XX</w:t>
      </w:r>
      <w:r>
        <w:rPr/>
        <w:t>年新春佳节来临之际，长治市公安局交警支队党总支向奋战在公安交管工作战线上的同志们，向长期以来默默支持公安交管事业的家属们致以节日的祝贺和亲切的问候</w:t>
      </w:r>
      <w:r>
        <w:rPr/>
        <w:t>!</w:t>
      </w:r>
    </w:p>
    <w:p>
      <w:pPr>
        <w:pStyle w:val="Normal"/>
        <w:rPr/>
      </w:pPr>
      <w:r>
        <w:rPr/>
        <w:t>刚刚过去的</w:t>
      </w:r>
      <w:r>
        <w:rPr/>
        <w:t>20XX</w:t>
      </w:r>
      <w:r>
        <w:rPr/>
        <w:t>年，是全市公安交管工作面临诸多困难，疏堵保畅任务极为繁重的一年，是长治公安交警团结奋进、亮点纷呈的一年。长治市公安局交警支队在市委、市政府和省厅交管局、市公安局的坚强领导下，深入贯彻落实党的和十八届三中、四中、五中全会精神，以“降事故、保安全、保畅通”为工作目标，全警动员、迎难而上、勇挑重担、恪尽职守、顽强拼搏，为维护全市社会稳定和服务经济建设做出了积极的贡献</w:t>
      </w:r>
      <w:r>
        <w:rPr/>
        <w:t>!</w:t>
      </w:r>
    </w:p>
    <w:p>
      <w:pPr>
        <w:pStyle w:val="Normal"/>
        <w:rPr/>
      </w:pPr>
      <w:r>
        <w:rPr/>
        <w:t>20XX</w:t>
      </w:r>
      <w:r>
        <w:rPr/>
        <w:t>年，长治市公安交管工作机制更加顺畅，全市道路交通安全形势总体平稳、道路交通秩序进一步好转、交警队伍精神状态良好、人民群众满意度明显提升</w:t>
      </w:r>
      <w:r>
        <w:rPr/>
        <w:t>;</w:t>
      </w:r>
      <w:r>
        <w:rPr/>
        <w:t>全市查处交通违法行为总量较</w:t>
      </w:r>
      <w:r>
        <w:rPr/>
        <w:t>20XX</w:t>
      </w:r>
      <w:r>
        <w:rPr/>
        <w:t>年上升</w:t>
      </w:r>
      <w:r>
        <w:rPr/>
        <w:t>76%</w:t>
      </w:r>
      <w:r>
        <w:rPr/>
        <w:t>，重大交通肇事逃逸案件侦破率达</w:t>
      </w:r>
      <w:r>
        <w:rPr/>
        <w:t>96.43%</w:t>
      </w:r>
      <w:r>
        <w:rPr/>
        <w:t>，农村道路交通管理能力大幅提升、交通安全宣传教育成效明显，轻微交通事故快处快赔机制日趋完善，互联网交通安全综合服务管理平台上线运行</w:t>
      </w:r>
      <w:r>
        <w:rPr/>
        <w:t>;</w:t>
      </w:r>
      <w:r>
        <w:rPr/>
        <w:t>全市公安交管系统共有</w:t>
      </w:r>
      <w:r>
        <w:rPr/>
        <w:t>34</w:t>
      </w:r>
      <w:r>
        <w:rPr/>
        <w:t>人分别荣立三等功、嘉奖，</w:t>
      </w:r>
      <w:r>
        <w:rPr/>
        <w:t>8</w:t>
      </w:r>
      <w:r>
        <w:rPr/>
        <w:t>个单位被表彰为省、市级先进集体。这些成绩的取得，凝结着全市广大交通民警、协管员的心血和汗水，是你们用无怨无悔的热血和忠诚，为我市公安交通管理事业谱写了浓墨重彩的一笔</w:t>
      </w:r>
      <w:r>
        <w:rPr/>
        <w:t>;</w:t>
      </w:r>
      <w:r>
        <w:rPr/>
        <w:t>这些成绩的取得，离不开各级领导、社会各界和全体公安交警家属们的关心、理解和支持，是你们的无边大爱、无私奉献成就了长治路畅人安的大好局面。在这辞旧迎新的时刻，我们决不会忘记：在烈日下，广大交通民警站高温、斗酷暑，挥汗如水，无怨无悔</w:t>
      </w:r>
      <w:r>
        <w:rPr/>
        <w:t>;</w:t>
      </w:r>
      <w:r>
        <w:rPr/>
        <w:t>在暴雨中，广大交通民警涉水探路、以人为杆，引导车辆安全通行</w:t>
      </w:r>
      <w:r>
        <w:rPr/>
        <w:t>;</w:t>
      </w:r>
      <w:r>
        <w:rPr/>
        <w:t>在冰雪天，广大交通民警不畏严寒、坚守岗位，保障群众安全出行。在此，长治市公安局交警支队再次向你们致以崇高的敬意和衷心的感谢</w:t>
      </w:r>
      <w:r>
        <w:rPr/>
        <w:t>!</w:t>
      </w:r>
    </w:p>
    <w:p>
      <w:pPr>
        <w:pStyle w:val="Normal"/>
        <w:rPr/>
      </w:pPr>
      <w:r>
        <w:rPr/>
        <w:t>雄心不与年华去，壮志随春意更浓。崭新的</w:t>
      </w:r>
      <w:r>
        <w:rPr/>
        <w:t>20XX</w:t>
      </w:r>
      <w:r>
        <w:rPr/>
        <w:t>年，是“十三五”开局之年，是推进公安体制改革的重要一年。机遇与挑战并存。希望广大民警、交通协管员在市委、市政府和上级公安机关的正确领导下，以人民群众满意为目标，以更加坚定的决心、更加旺盛的精力、更加高昂的斗志、更加务实的工作，迎接新的挑战，创造新的业绩，为我市全面落实“五五战略”、务实推动“六大发展”创造良好的道路交通环境。</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