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务计划范文"/>
      <w:r>
        <w:rPr/>
        <w:t>中学班务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</w:t>
      </w:r>
      <w:r>
        <w:rPr/>
        <w:t>、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</w:t>
      </w:r>
      <w:r>
        <w:rPr/>
        <w:t>、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教室内应保持安静，值日生一要保持教室的</w:t>
      </w:r>
      <w:r>
        <w:rPr/>
        <w:t>'</w:t>
      </w:r>
      <w:r>
        <w:rPr/>
        <w:t>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坚持安全工作不放松，使全期学生安全事故率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