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景点的导游词精选合集"/>
      <w:r>
        <w:rPr/>
        <w:t>北京景点的导游词精选合集</w:t>
      </w:r>
      <w:bookmarkEnd w:id="0"/>
    </w:p>
    <w:p>
      <w:pPr>
        <w:pStyle w:val="Normal"/>
        <w:rPr/>
      </w:pPr>
      <w:r>
        <w:rPr/>
        <w:t>大家好，大家有来过北京的吗</w:t>
      </w:r>
      <w:r>
        <w:rPr/>
        <w:t>?</w:t>
      </w:r>
    </w:p>
    <w:p>
      <w:pPr>
        <w:pStyle w:val="Normal"/>
        <w:rPr/>
      </w:pPr>
      <w:r>
        <w:rPr/>
        <w:t>感觉北京的天气怎么样</w:t>
      </w:r>
      <w:r>
        <w:rPr/>
        <w:t>?</w:t>
      </w:r>
    </w:p>
    <w:p>
      <w:pPr>
        <w:pStyle w:val="Normal"/>
        <w:rPr/>
      </w:pPr>
      <w:r>
        <w:rPr/>
        <w:t>北京的天气冷不冷不是看外面出不出太阳，看什么呢</w:t>
      </w:r>
      <w:r>
        <w:rPr/>
        <w:t>?</w:t>
      </w:r>
      <w:r>
        <w:rPr/>
        <w:t>看风</w:t>
      </w:r>
      <w:r>
        <w:rPr/>
        <w:t>!</w:t>
      </w:r>
      <w:r>
        <w:rPr/>
        <w:t>只要吹风，天气就会比较冷。冬天吹什么风呢</w:t>
      </w:r>
      <w:r>
        <w:rPr/>
        <w:t>?</w:t>
      </w:r>
      <w:r>
        <w:rPr/>
        <w:t>夏天又吹什么风呢</w:t>
      </w:r>
      <w:r>
        <w:rPr/>
        <w:t>?</w:t>
      </w:r>
      <w:r>
        <w:rPr/>
        <w:t>小学的老师讲过夏天刮东南风，冬天刮西北风，请记住。有个学生站起来说：不对，我妈说跟我爸结了婚一年四季都喝西北风</w:t>
      </w:r>
      <w:r>
        <w:rPr/>
        <w:t>??</w:t>
      </w:r>
    </w:p>
    <w:p>
      <w:pPr>
        <w:pStyle w:val="Normal"/>
        <w:rPr/>
      </w:pPr>
      <w:r>
        <w:rPr/>
        <w:t>大家选择十月底这个时间来北京，总的来说时间还是很好的，不冷也不热，是北京一个比较理想的旅游季节。俗话说：</w:t>
      </w:r>
    </w:p>
    <w:p>
      <w:pPr>
        <w:pStyle w:val="Normal"/>
        <w:rPr/>
      </w:pPr>
      <w:r>
        <w:rPr/>
        <w:t>在好的旅游时间，遇见好的导游，是一种幸福</w:t>
      </w:r>
      <w:r>
        <w:rPr/>
        <w:t>;</w:t>
      </w:r>
      <w:r>
        <w:rPr/>
        <w:t>在好的旅游时间，遇见差的导游，是一种悲伤。</w:t>
      </w:r>
    </w:p>
    <w:p>
      <w:pPr>
        <w:pStyle w:val="Normal"/>
        <w:rPr/>
      </w:pPr>
      <w:r>
        <w:rPr/>
        <w:t>在差的旅游时间，遇见好的导游，是一声叹息</w:t>
      </w:r>
      <w:r>
        <w:rPr/>
        <w:t>;</w:t>
      </w:r>
      <w:r>
        <w:rPr/>
        <w:t>在差的旅游时间，遇见差的导游，是一种无奈。</w:t>
      </w:r>
    </w:p>
    <w:p>
      <w:pPr>
        <w:pStyle w:val="Normal"/>
        <w:rPr/>
      </w:pPr>
      <w:r>
        <w:rPr/>
        <w:t>大家在北京的这几天，都是由我小李给大家导游的，我希望我们有一个很好的旅游时间，更希望我是一个很好的导游。</w:t>
      </w:r>
    </w:p>
    <w:p>
      <w:pPr>
        <w:pStyle w:val="Normal"/>
        <w:rPr/>
      </w:pPr>
      <w:r>
        <w:rPr/>
        <w:t>除了我带着大家游玩，还有负责我们交通的师傅</w:t>
      </w:r>
      <w:r>
        <w:rPr/>
        <w:t>___</w:t>
      </w:r>
      <w:r>
        <w:rPr/>
        <w:t>，我们的师傅有着十几年的驾龄，平时接待人大代表，奥运会时接待贵宾和运动员，十几年来零事故，非常专业，非常安全。在北京游玩的时间里都是有</w:t>
      </w:r>
      <w:r>
        <w:rPr/>
        <w:t>__</w:t>
      </w:r>
      <w:r>
        <w:rPr/>
        <w:t>师傅为我们驾车，接下来的几天都要辛苦他，我们先给师傅来点掌声</w:t>
      </w:r>
      <w:r>
        <w:rPr/>
        <w:t>!</w:t>
      </w:r>
    </w:p>
    <w:p>
      <w:pPr>
        <w:pStyle w:val="Normal"/>
        <w:rPr/>
      </w:pPr>
      <w:r>
        <w:rPr/>
        <w:t>虽然北京的道路现在都很宽广，但是北京作为首都，人多车多，大部分时间交通状况并不是很良好。在我们旅游的时间里可能会出现堵车或者人等车的情况，在这里希望大家多多谅解。</w:t>
      </w:r>
    </w:p>
    <w:p>
      <w:pPr>
        <w:pStyle w:val="Normal"/>
        <w:rPr/>
      </w:pPr>
      <w:r>
        <w:rPr/>
        <w:t>民以食为天，来到北京首先要讲究的是吃，出来了，就不会像家里吃得那么惬意，尤其是参加旅游团，大家要做好心理准备：北京的旅游团餐非常难吃，什么叫绝望</w:t>
      </w:r>
      <w:r>
        <w:rPr/>
        <w:t>?</w:t>
      </w:r>
      <w:r>
        <w:rPr/>
        <w:t>绝望就是饭店吃饭上了两个菜</w:t>
      </w:r>
      <w:r>
        <w:rPr/>
        <w:t>,</w:t>
      </w:r>
      <w:r>
        <w:rPr/>
        <w:t>吃第一个</w:t>
      </w:r>
      <w:r>
        <w:rPr/>
        <w:t>:“</w:t>
      </w:r>
      <w:r>
        <w:rPr/>
        <w:t>世上还有比这更难吃的吗</w:t>
      </w:r>
      <w:r>
        <w:rPr/>
        <w:t>?!”</w:t>
      </w:r>
      <w:r>
        <w:rPr/>
        <w:t>吃第二个“</w:t>
      </w:r>
      <w:r>
        <w:rPr/>
        <w:t>Kao!</w:t>
      </w:r>
      <w:r>
        <w:rPr/>
        <w:t>还真有</w:t>
      </w:r>
      <w:r>
        <w:rPr/>
        <w:t>!”</w:t>
      </w:r>
      <w:r>
        <w:rPr/>
        <w:t>团餐虽难吃，但还是相当卫生的，大家可以放心吃，原则是吃饱，八菜一汤，米饭尽装，见菜不够，赶紧喝汤。出门旅游，消闷解愁，如果我们都不吃饱，那么远看群山，一锅馒头。以后再来中国旅游，如果人数少的话，大家尽量不要旅行社安排团餐，自己想吃什么点什么，最好这样</w:t>
      </w:r>
      <w:r>
        <w:rPr/>
        <w:t>(</w:t>
      </w:r>
      <w:r>
        <w:rPr/>
        <w:t>针对香港及华侨华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接下来是住的方面，北京是首都，政治文化中心，天南地北，人来人往非常频繁，所以北京同级别的酒店都没有外地的好。然后简单介绍客人入住的酒店</w:t>
      </w:r>
      <w:r>
        <w:rPr/>
        <w:t>(</w:t>
      </w:r>
      <w:r>
        <w:rPr/>
        <w:t>如星级，离机场多远，离火车站多远，离天安门多远</w:t>
      </w:r>
      <w:r>
        <w:rPr/>
        <w:t>)</w:t>
      </w:r>
      <w:r>
        <w:rPr/>
        <w:t>。晚上我们回到酒店要注意休息，出来逛街的，人生地不熟，不要走得太远。来北京一定要做的三件事是登长城，吃烤鸭，看杂技。我看我们的行程表里安排了登长城，吃烤鸭，没有安排看杂技，非常遗憾。大约在新石器时代，中国的杂技就已经萌芽。所以杂技艺术在中国已经有</w:t>
      </w:r>
      <w:r>
        <w:rPr/>
        <w:t>2000</w:t>
      </w:r>
      <w:r>
        <w:rPr/>
        <w:t>多年的历史。我们奥运会上的跳水，吊环等运动都是杂技演变而来，在</w:t>
      </w:r>
      <w:r>
        <w:rPr/>
        <w:t>2000</w:t>
      </w:r>
      <w:r>
        <w:rPr/>
        <w:t>年才正式成为奥运项目的蹦床运动也是由杂技演变而来，北京奥运会中国蹦床包揽了两枚奥运金牌。中国人可以自豪的向世界宣布，我们足球不行，我们田径场上不行，我们游泳池里面不行，但是我们床上行</w:t>
      </w:r>
      <w:r>
        <w:rPr/>
        <w:t>!</w:t>
      </w:r>
      <w:r>
        <w:rPr/>
        <w:t>在北京表演现代杂技的最出名的有朝阳剧场，朝阳剧场是奥运官方唯一一个指定专门对外表演的剧场。对外展示中国的风采，奥运期间来华外国领袖全部到此观看过杂技演出，现代杂技加上了声色光等先进的</w:t>
      </w:r>
      <w:r>
        <w:rPr/>
        <w:t>.</w:t>
      </w:r>
      <w:r>
        <w:rPr/>
        <w:t>元素，比起传统杂技更加华丽，更加刺激，真正体现了台上一分钟，台下十年功的精彩，所表演的每一个节目基本上都在国际上拿过奖项，所以我们在北京游览期间，晚上有时间的话杂技是绝对不容错过的观看项目，不去会遗憾，去了会震撼。</w:t>
      </w:r>
    </w:p>
    <w:p>
      <w:pPr>
        <w:pStyle w:val="Normal"/>
        <w:rPr/>
      </w:pPr>
      <w:r>
        <w:rPr/>
        <w:t>来到北京最重要的是游玩，除了我们刚才说的登长城，吃烤鸭，看杂技之外还可以玩什么呢</w:t>
      </w:r>
      <w:r>
        <w:rPr/>
        <w:t>?</w:t>
      </w:r>
      <w:r>
        <w:rPr/>
        <w:t>通常说入境广州观车头</w:t>
      </w:r>
      <w:r>
        <w:rPr/>
        <w:t>;</w:t>
      </w:r>
      <w:r>
        <w:rPr/>
        <w:t>飞抵桂林观山头</w:t>
      </w:r>
      <w:r>
        <w:rPr/>
        <w:t>;</w:t>
      </w:r>
      <w:r>
        <w:rPr/>
        <w:t>转至西安观坟头</w:t>
      </w:r>
      <w:r>
        <w:rPr/>
        <w:t>;</w:t>
      </w:r>
      <w:r>
        <w:rPr/>
        <w:t>游览北京观墙头</w:t>
      </w:r>
      <w:r>
        <w:rPr/>
        <w:t>;</w:t>
      </w:r>
      <w:r>
        <w:rPr/>
        <w:t>过往天津观码头</w:t>
      </w:r>
      <w:r>
        <w:rPr/>
        <w:t>;</w:t>
      </w:r>
      <w:r>
        <w:rPr/>
        <w:t>远足青海观源头</w:t>
      </w:r>
      <w:r>
        <w:rPr/>
        <w:t>;</w:t>
      </w:r>
      <w:r>
        <w:rPr/>
        <w:t>参拜西藏观佛头</w:t>
      </w:r>
      <w:r>
        <w:rPr/>
        <w:t>;</w:t>
      </w:r>
      <w:r>
        <w:rPr/>
        <w:t>故都南京观石头</w:t>
      </w:r>
      <w:r>
        <w:rPr/>
        <w:t>;</w:t>
      </w:r>
      <w:r>
        <w:rPr/>
        <w:t>醉游上海观人头</w:t>
      </w:r>
      <w:r>
        <w:rPr/>
        <w:t>;</w:t>
      </w:r>
      <w:r>
        <w:rPr/>
        <w:t>难忘杭州观丫头。在北京看的是墙头，也就是最重要看的是古都遗留下来的历史文化，大家参加这个旅游团，碰到小李导游，等于参加了一个北京历史文化速成班，所以大家都要认真听我讲。不能上车睡觉，下车尿尿，景点拍照，回家一问啥也不知道。尤其是北京旅游人多的时候，大人看人头，小孩看屁股，所以大家要紧跟着我一起游玩，握着导游的手，北京旅游一起走</w:t>
      </w:r>
      <w:r>
        <w:rPr/>
        <w:t>!</w:t>
      </w:r>
    </w:p>
    <w:p>
      <w:pPr>
        <w:pStyle w:val="Normal"/>
        <w:rPr/>
      </w:pPr>
      <w:r>
        <w:rPr/>
        <w:t>北京城是中国历史上最后</w:t>
      </w:r>
      <w:r>
        <w:rPr/>
        <w:t>5</w:t>
      </w:r>
      <w:r>
        <w:rPr/>
        <w:t>代封建王朝辽金元明清的都城，其设计规划体现了中国古代城市规划的最高成就，被称为“地球表面上，人类最伟大的个体工程”。我们不仅要看历史，更要看现代发展中的北京，现在简单介绍一下北京的情况。</w:t>
      </w:r>
    </w:p>
    <w:p>
      <w:pPr>
        <w:pStyle w:val="Normal"/>
        <w:rPr/>
      </w:pPr>
      <w:r>
        <w:rPr/>
        <w:t>北京市总面积</w:t>
      </w:r>
      <w:r>
        <w:rPr/>
        <w:t>16808</w:t>
      </w:r>
      <w:r>
        <w:rPr/>
        <w:t>平方公里，分</w:t>
      </w:r>
      <w:r>
        <w:rPr/>
        <w:t>18</w:t>
      </w:r>
      <w:r>
        <w:rPr/>
        <w:t>个区。北京的周边是河北省，从地图上看河北省是包围着整个北京的，离北京近的非常著名的景点有河北承德避暑山庄，承德避暑山庄是我国现存规模最大的古典皇家园林，</w:t>
      </w:r>
      <w:r>
        <w:rPr/>
        <w:t>1984</w:t>
      </w:r>
      <w:r>
        <w:rPr/>
        <w:t>年被评为全国十大风景名胜之一，</w:t>
      </w:r>
      <w:r>
        <w:rPr/>
        <w:t>1994</w:t>
      </w:r>
      <w:r>
        <w:rPr/>
        <w:t>年被列入《世界遗产名录》，是非常值得一看的，如果我们有时间可以安排，应该要去那里游玩一两天。</w:t>
      </w:r>
    </w:p>
    <w:p>
      <w:pPr>
        <w:pStyle w:val="Normal"/>
        <w:rPr/>
      </w:pPr>
      <w:r>
        <w:rPr/>
        <w:t>北京地形是西北高，东南低，符合一句古诗一江春水向东流的意境。北京平原占</w:t>
      </w:r>
      <w:r>
        <w:rPr/>
        <w:t>1/3</w:t>
      </w:r>
      <w:r>
        <w:rPr/>
        <w:t>，山地占</w:t>
      </w:r>
      <w:r>
        <w:rPr/>
        <w:t>2/3</w:t>
      </w:r>
      <w:r>
        <w:rPr/>
        <w:t>。北京市常住人口</w:t>
      </w:r>
      <w:r>
        <w:rPr/>
        <w:t>1600</w:t>
      </w:r>
      <w:r>
        <w:rPr/>
        <w:t>多万，外地来京人员</w:t>
      </w:r>
      <w:r>
        <w:rPr/>
        <w:t>400</w:t>
      </w:r>
      <w:r>
        <w:rPr/>
        <w:t>多万，</w:t>
      </w:r>
      <w:r>
        <w:rPr/>
        <w:t>2000</w:t>
      </w:r>
      <w:r>
        <w:rPr/>
        <w:t>多万人住在三分之一的平原里，所以刚才说的交通方面压力很大。</w:t>
      </w:r>
    </w:p>
    <w:p>
      <w:pPr>
        <w:pStyle w:val="Normal"/>
        <w:rPr/>
      </w:pPr>
      <w:r>
        <w:rPr/>
        <w:t>为此北京市在改善交通环境方面做出了很大的努力，公交车的费用也很便宜，基本上乘公交车一元钱即可，有公交一卡通的还可以打</w:t>
      </w:r>
      <w:r>
        <w:rPr/>
        <w:t>8</w:t>
      </w:r>
      <w:r>
        <w:rPr/>
        <w:t>折或者</w:t>
      </w:r>
      <w:r>
        <w:rPr/>
        <w:t>4</w:t>
      </w:r>
      <w:r>
        <w:rPr/>
        <w:t>折。我们上班一族一般都要住郊区，因为市区租房或者买房比较贵，坐公交虽然便宜，但是时间很长，早上上班需要很早就起床。有时候到市区办一件事情，可能办事仅需要</w:t>
      </w:r>
      <w:r>
        <w:rPr/>
        <w:t>30</w:t>
      </w:r>
      <w:r>
        <w:rPr/>
        <w:t>分钟，可是坐公交车来要用</w:t>
      </w:r>
      <w:r>
        <w:rPr/>
        <w:t>2</w:t>
      </w:r>
      <w:r>
        <w:rPr/>
        <w:t>个钟头，再坐回去又要</w:t>
      </w:r>
      <w:r>
        <w:rPr/>
        <w:t>2</w:t>
      </w:r>
      <w:r>
        <w:rPr/>
        <w:t>个钟头，一天的时间就耗在车上了。由于路途遥远，下班一般就要坐公交车回家，所以北京夜生活不是很丰富。讲一下北京四大傻：吃饭点龙虾，购物到燕莎，唱歌爱献花，下班就回家。下班就回家的是穷鬼，</w:t>
      </w:r>
      <w:r>
        <w:rPr/>
        <w:t>9</w:t>
      </w:r>
      <w:r>
        <w:rPr/>
        <w:t>点回家的是酒鬼，</w:t>
      </w:r>
      <w:r>
        <w:rPr/>
        <w:t>11</w:t>
      </w:r>
      <w:r>
        <w:rPr/>
        <w:t>点回家的是色鬼，</w:t>
      </w:r>
      <w:r>
        <w:rPr/>
        <w:t>2-3</w:t>
      </w:r>
      <w:r>
        <w:rPr/>
        <w:t>点回家的是赌鬼。</w:t>
      </w:r>
    </w:p>
    <w:p>
      <w:pPr>
        <w:pStyle w:val="Normal"/>
        <w:rPr/>
      </w:pPr>
      <w:r>
        <w:rPr/>
        <w:t>打车起价</w:t>
      </w:r>
      <w:r>
        <w:rPr/>
        <w:t>10</w:t>
      </w:r>
      <w:r>
        <w:rPr/>
        <w:t>元钱</w:t>
      </w:r>
      <w:r>
        <w:rPr/>
        <w:t>3</w:t>
      </w:r>
      <w:r>
        <w:rPr/>
        <w:t>公里，</w:t>
      </w:r>
      <w:r>
        <w:rPr/>
        <w:t>3</w:t>
      </w:r>
      <w:r>
        <w:rPr/>
        <w:t>公里后每公里</w:t>
      </w:r>
      <w:r>
        <w:rPr/>
        <w:t>2</w:t>
      </w:r>
      <w:r>
        <w:rPr/>
        <w:t>元。除了完善地上交通之外，重点发展地铁，地铁的费用也很便宜，</w:t>
      </w:r>
      <w:r>
        <w:rPr/>
        <w:t>2</w:t>
      </w:r>
      <w:r>
        <w:rPr/>
        <w:t>元钱通票，只要不出地铁门，坐一天都可以，以此来刺激减少私家车，减少道路拥堵情况，提高空气质量环保。但是有钱人该买车还是买车，没钱人该坐什么车还得坐什么车，所以我们在日常生活中不要攀，不要比，不要自己气自己</w:t>
      </w:r>
      <w:r>
        <w:rPr/>
        <w:t>;</w:t>
      </w:r>
      <w:r>
        <w:rPr/>
        <w:t>少吃盐，多吃醋，少打麻将多散步</w:t>
      </w:r>
      <w:r>
        <w:rPr/>
        <w:t>;</w:t>
      </w:r>
      <w:r>
        <w:rPr/>
        <w:t>按时睡，按时起，打拳跳操健身体。</w:t>
      </w:r>
    </w:p>
    <w:p>
      <w:pPr>
        <w:pStyle w:val="Normal"/>
        <w:rPr/>
      </w:pPr>
      <w:r>
        <w:rPr/>
        <w:t>身体好才是真的好，据官方统计北京人平均寿命已经达到了</w:t>
      </w:r>
      <w:r>
        <w:rPr/>
        <w:t>80</w:t>
      </w:r>
      <w:r>
        <w:rPr/>
        <w:t>岁，改革开放前是</w:t>
      </w:r>
      <w:r>
        <w:rPr/>
        <w:t>60</w:t>
      </w:r>
      <w:r>
        <w:rPr/>
        <w:t>岁，为什么</w:t>
      </w:r>
      <w:r>
        <w:rPr/>
        <w:t>?</w:t>
      </w:r>
      <w:r>
        <w:rPr/>
        <w:t>生活水平提高了，中国社会在发展，北京在发展，以前只有皇帝可以吃的，现在普通百姓也能吃上宫廷风味，以前皇帝可以穿的丝绸，现在普通百姓也可以购买到了，以前皇帝带的玉石，对身体好，我们现在也一样可以购买到，有三百多年历史的同仁堂的药材以前专供皇室享用，尤其是慈禧西太后，常年服用同仁堂的乌鸡白凤丸，现在我们也一样可以买得到，还有皇家专用的景泰蓝观赏品都可以买得到，简单地说皇家吃的穿的玩的对身体好的，我们现在都可以办得到了，除了皇上的后宫佳丽三千，这么多女人我们是办不到的。我们来到北京旅游，如果自己需要用到这些东西，或者作为礼物送给亲朋好友都是非常有</w:t>
      </w:r>
      <w:r>
        <w:rPr/>
        <w:t>face</w:t>
      </w:r>
      <w:r>
        <w:rPr/>
        <w:t>的，可以支持北京旅游业发展，也可以提高自己生活品味。说到品味，男人分</w:t>
      </w:r>
      <w:r>
        <w:rPr/>
        <w:t>6</w:t>
      </w:r>
      <w:r>
        <w:rPr/>
        <w:t>等，一等男人家外有家，二等男人家外有花，三等男人花中寻家，四等男人下班回家，五等男人下班回家老婆不在家，六等男人下班回家老婆身边有个他。女人可以分</w:t>
      </w:r>
      <w:r>
        <w:rPr/>
        <w:t>4</w:t>
      </w:r>
      <w:r>
        <w:rPr/>
        <w:t>等，一等美女漂洋过海，二等美女深圳珠海，三等美女北京上海，四等美女在家等待。</w:t>
      </w:r>
    </w:p>
    <w:p>
      <w:pPr>
        <w:pStyle w:val="Normal"/>
        <w:rPr/>
      </w:pPr>
      <w:r>
        <w:rPr/>
        <w:t>那么我们北京平时怎么称呼美女的呢</w:t>
      </w:r>
      <w:r>
        <w:rPr/>
        <w:t>?</w:t>
      </w:r>
      <w:r>
        <w:rPr/>
        <w:t>年龄比你大的叫姐，老年的叫大妈，年龄比你小的叫姑娘。称呼男性一般都叫哥，老年的叫大爷。小孩统称小朋友。但是纯北京人，也就是老北京，管姑娘不叫姑娘，叫小妞儿。管美女不叫美女，叫蜜儿。管他不叫他，叫丫。管你不叫你，叫您内。管女人不叫女人，叫娘们儿。管男人不叫男人，叫爷们儿。管朋友不叫朋友，叫瓷器。管情人不叫情人，叫傍尖儿。管小女孩不叫小女孩，叫丫头片子。</w:t>
      </w:r>
    </w:p>
    <w:p>
      <w:pPr>
        <w:pStyle w:val="Normal"/>
        <w:rPr/>
      </w:pPr>
      <w:r>
        <w:rPr/>
        <w:t>这是北京的称呼，天津的称呼更特别，比如说：有喊姐姐的，没有喊妹妹的，反正无论你多大，哪怕只有十几岁，也可能会有</w:t>
      </w:r>
      <w:r>
        <w:rPr/>
        <w:t>50</w:t>
      </w:r>
      <w:r>
        <w:rPr/>
        <w:t>或</w:t>
      </w:r>
      <w:r>
        <w:rPr/>
        <w:t>60</w:t>
      </w:r>
      <w:r>
        <w:rPr/>
        <w:t>岁的人称呼你姐姐，而不是妹妹。有喊大哥的，没有喊兄弟或老弟的，即使是上了年纪的奶奶也会称呼</w:t>
      </w:r>
      <w:r>
        <w:rPr/>
        <w:t>20</w:t>
      </w:r>
      <w:r>
        <w:rPr/>
        <w:t>几岁的小伙子为大哥，但不会称呼兄弟的。有喊伯伯</w:t>
      </w:r>
      <w:r>
        <w:rPr/>
        <w:t>(bai)</w:t>
      </w:r>
      <w:r>
        <w:rPr/>
        <w:t>的，却没有喊叔叔的，就是说不管你的父亲在家排行第几，你都要称呼他其他的兄弟为伯伯，父亲的弟弟也不叫叔叔。总之，基本都是往大了喊，这就是天津的称呼，天津被称为北京的后花园，节假日北京人也会开着车去那里度假。天津离北京一百多公里，全程高速也就二个多小时能到天津，如果我们有时间的话花很少的车费就可以顺便多玩一个城市。</w:t>
      </w:r>
    </w:p>
    <w:p>
      <w:pPr>
        <w:pStyle w:val="Normal"/>
        <w:rPr/>
      </w:pPr>
      <w:r>
        <w:rPr/>
        <w:t>我们现在走的这条路是首都机场高速公路，</w:t>
      </w:r>
      <w:r>
        <w:rPr/>
        <w:t>92</w:t>
      </w:r>
      <w:r>
        <w:rPr/>
        <w:t>年兴建，</w:t>
      </w:r>
      <w:r>
        <w:rPr/>
        <w:t>93</w:t>
      </w:r>
      <w:r>
        <w:rPr/>
        <w:t>年通车。首都机场高速公路全长</w:t>
      </w:r>
      <w:r>
        <w:rPr/>
        <w:t>18</w:t>
      </w:r>
      <w:r>
        <w:rPr/>
        <w:t>公里，路基宽</w:t>
      </w:r>
      <w:r>
        <w:rPr/>
        <w:t>34.5</w:t>
      </w:r>
      <w:r>
        <w:rPr/>
        <w:t>米，双向</w:t>
      </w:r>
      <w:r>
        <w:rPr/>
        <w:t>6</w:t>
      </w:r>
      <w:r>
        <w:rPr/>
        <w:t>车道，两侧路边各有</w:t>
      </w:r>
      <w:r>
        <w:rPr/>
        <w:t>3</w:t>
      </w:r>
      <w:r>
        <w:rPr/>
        <w:t>米宽的紧急停车带，全封闭、全立交，设计时速</w:t>
      </w:r>
      <w:r>
        <w:rPr/>
        <w:t>120</w:t>
      </w:r>
      <w:r>
        <w:rPr/>
        <w:t>公里。起点叫三元桥，从三元桥用</w:t>
      </w:r>
      <w:r>
        <w:rPr/>
        <w:t>10</w:t>
      </w:r>
      <w:r>
        <w:rPr/>
        <w:t>分钟即到首都国际机场。高速公路路面结构层，引进国外的沥青改性技术，在普通沥青中掺和塑料或橡胶，改变沥青的高温和低温稳定性，使其在</w:t>
      </w:r>
      <w:r>
        <w:rPr/>
        <w:t>60℃</w:t>
      </w:r>
      <w:r>
        <w:rPr/>
        <w:t>高温下不软化、零下</w:t>
      </w:r>
      <w:r>
        <w:rPr/>
        <w:t>30℃</w:t>
      </w:r>
      <w:r>
        <w:rPr/>
        <w:t>低温下不脆裂，还能增强抗磨能力，降低噪音，使用寿命大大延长。使用改性沥青，这在国内高速公路建设中是头一家。首都机场高速公路造价为</w:t>
      </w:r>
      <w:r>
        <w:rPr/>
        <w:t>1</w:t>
      </w:r>
      <w:r>
        <w:rPr/>
        <w:t>公里一亿元人民币，号称国门第一路，来中国来北京，不管你多大的官或者多平凡的人，坐飞机的话都要从这条高速进入北京。</w:t>
      </w:r>
    </w:p>
    <w:p>
      <w:pPr>
        <w:pStyle w:val="Normal"/>
        <w:rPr/>
      </w:pPr>
      <w:r>
        <w:rPr/>
        <w:t>通常我们说到北京了，到哪里才叫北京</w:t>
      </w:r>
      <w:r>
        <w:rPr/>
        <w:t>?</w:t>
      </w:r>
      <w:r>
        <w:rPr/>
        <w:t>官方规定到三环路就叫到北京了。我们的机场高速起点三元桥就是连接三环路的。什么叫三元</w:t>
      </w:r>
      <w:r>
        <w:rPr/>
        <w:t>?</w:t>
      </w:r>
      <w:r>
        <w:rPr/>
        <w:t>科举制度称乡试、会试、殿试的第一名为解元、会元、状元，合称“三元”。接连在乡试、会试、殿试中考中了第一名叫连中三元。以清代为例，旧时科举考试全过程是从府、州、县基层开始，叫做童试。赴考者叫做童生，考中后叫秀才，第一名叫案首。正式较高级别的国家考试叫做乡试，在省城进行，赴考人是各地的秀才，考中之后称举人，第一名是“解元”</w:t>
      </w:r>
      <w:r>
        <w:rPr/>
        <w:t>;</w:t>
      </w:r>
      <w:r>
        <w:rPr/>
        <w:t>再高一级是会试，在礼部举行，赴考者是举人，考中之后称贡生，第一名是“会元”</w:t>
      </w:r>
      <w:r>
        <w:rPr/>
        <w:t>;</w:t>
      </w:r>
      <w:r>
        <w:rPr/>
        <w:t>殿试则在皇宫举行，皇帝亲自主持，赴考者是贡生，考中之后称进士，此殿试的第一名为“状元”。中国古代的科举制度有一千多年的历史，有</w:t>
      </w:r>
      <w:r>
        <w:rPr/>
        <w:t>17</w:t>
      </w:r>
      <w:r>
        <w:rPr/>
        <w:t>人能够连中三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寒窗无人问，一举成名天下知”</w:t>
      </w:r>
      <w:r>
        <w:rPr/>
        <w:t>;“</w:t>
      </w:r>
      <w:r>
        <w:rPr/>
        <w:t>书中自有颜如玉，书中自有黄金屋</w:t>
      </w:r>
      <w:r>
        <w:rPr/>
        <w:t>?”</w:t>
      </w:r>
      <w:r>
        <w:rPr/>
        <w:t>这些千古名言不知激励多少学子卧薪尝胆、悬梁刺股、死钻八股、勇跳龙门。那么状元是不是考试成绩最好哪个同学呢</w:t>
      </w:r>
      <w:r>
        <w:rPr/>
        <w:t>?</w:t>
      </w:r>
      <w:r>
        <w:rPr/>
        <w:t>其实不是，皇帝看哪个顺眼就钦点哪个是状元。你长得帅就是你了，你就是状元。所以并不是学得好就行的，不但要学得好还要长得好，一表人才才可以。那么我们现在是什么情况呢</w:t>
      </w:r>
      <w:r>
        <w:rPr/>
        <w:t>?</w:t>
      </w:r>
      <w:r>
        <w:rPr/>
        <w:t>金融风暴后就业压力更加严峻，我们的大学生都说学得好不如嫁得好，嫁得好不如生得好。古代的状元为什么要有学识，还得长得帅呢</w:t>
      </w:r>
      <w:r>
        <w:rPr/>
        <w:t>?</w:t>
      </w:r>
      <w:r>
        <w:rPr/>
        <w:t>为什么呢</w:t>
      </w:r>
      <w:r>
        <w:rPr/>
        <w:t>?</w:t>
      </w:r>
      <w:r>
        <w:rPr/>
        <w:t>因为皇帝要做文章给天下人看，中状元后通常要高头大马披大红花游街示众，皇帝要让天下人知道努力读书会出人头地，有很高的荣誉。但是如果一个长得很丑的同学考中了状元那怎么办</w:t>
      </w:r>
      <w:r>
        <w:rPr/>
        <w:t>?</w:t>
      </w:r>
      <w:r>
        <w:rPr/>
        <w:t>皇帝会觉得很没面子，长得丑不是你的错，出来吓人就是你的不对了。那么做状元是不是很威风呢</w:t>
      </w:r>
      <w:r>
        <w:rPr/>
        <w:t>?</w:t>
      </w:r>
      <w:r>
        <w:rPr/>
        <w:t>其实不然，因为个人的因素或当时环境的牵制，使其一生不能大伸手脚，有所作为。尤其是古代有很多制度专门用来限制状元的，因为状元聪明，帅气，对皇帝来说是高度危险人物，会抢我皇位泡我妞。最变态的是五代时南汉这个朝代规定做状元者，必先受宫刑，也就是阉了，管你多帅，也没什么作为了。关于状元郎的有趣故事还有很多，这个我们可以留到去故宫的时候再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