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育实习心得体会大全"/>
      <w:r>
        <w:rPr/>
        <w:t>教育实习心得体会大全</w:t>
      </w:r>
      <w:bookmarkEnd w:id="0"/>
    </w:p>
    <w:p>
      <w:pPr>
        <w:pStyle w:val="Normal"/>
        <w:rPr/>
      </w:pPr>
      <w:r>
        <w:rPr/>
        <w:t>年</w:t>
      </w:r>
      <w:r>
        <w:rPr/>
        <w:t>x</w:t>
      </w:r>
      <w:r>
        <w:rPr/>
        <w:t>月至</w:t>
      </w:r>
      <w:r>
        <w:rPr/>
        <w:t>x</w:t>
      </w:r>
      <w:r>
        <w:rPr/>
        <w:t>月根据学校和学院的相关安排，本人作为商务学院带队老师，带领商务学院</w:t>
      </w:r>
      <w:r>
        <w:rPr/>
        <w:t>x</w:t>
      </w:r>
      <w:r>
        <w:rPr/>
        <w:t>级共多学生参加武汉商贸职业学院商务学院寒假至富士康科技集团武汉基地的顶岗实习工作。实习是一个系统的工程，带队老师担任多种的角色，有着重要责任，带队老师不仅对学生实习过程中出现的任何工作状况和思想状态进行及时了解，恰当的指导。</w:t>
      </w:r>
    </w:p>
    <w:p>
      <w:pPr>
        <w:pStyle w:val="Normal"/>
        <w:rPr/>
      </w:pPr>
      <w:r>
        <w:rPr/>
        <w:t>从一开始正式投入到紧张辛苦的实习工作中，我严格要求学生，给他们做好充分的思想工作和纪律要求，处处为我校树立良好的形象。在实习期间，对于学生要求进入公司先做人再做事，主动与公司员工交流，做好人了才有事做。融入公司后，仔细熟悉公司环境，认真了解公司的工作流程。带着问题，有目的的开展，学习最新技术，带着问题请教公司的技术员。努力在实习期间，通过自己的技术和努力体现自己的价值。实习中观察社会，体验社会，观察公司运作。在实习期间，我坚持要求每个学生认真完成实习日记，进行一天的实习总结，相互交流经验，发现不足，学生带着布置的问题寻找答案。为了让学生观察社会，观察不同的社会中的人。实习过程中发现问题，马上或者当时指出，防止再发生不好的类似问题，实习结束的时候，进行礼貌的公司回访，让公司对学生的实习提出宝贵的意见，同时代表学校向公司表示谢意，为下一次学生的再次实习做好准备，为这次实习画上完美的句号。实习培训期间的认真学习和观察领悟，正式分岗工作后为积极融入工作，生活和人文环境所做出的努力，偶尔因劳累而留下的泪水，而过后却是更加坚定认真地工作，空余时间积极学习。学生在实习中得以磨练，而变得更加开阔，乐观，能干，坚强，逐渐克服了懒散和自私的作风，浮躁与狭隘的心态。</w:t>
      </w:r>
    </w:p>
    <w:p>
      <w:pPr>
        <w:pStyle w:val="Normal"/>
        <w:rPr/>
      </w:pPr>
      <w:r>
        <w:rPr/>
        <w:t>这次实习拓展了学生的知识面，扩大与社会的接触面，增加他们在社会竞争中的经验，锻炼和提高能力，以便在以后毕业后能真正融入社会，能够适应国内外的经济形势的变化，并且能够在生活和工作中很好地处理各方面的问题，实践，就是把在学校所学的理论知识，运用到客观实际中去，使所学的理论知识有用武之地。只学不实践，那么所学的就等于零。理论应该与实践相结合。另一方面，实践可为以后找工作打基础。通过这段时间的实习，学到一些在学校里学不到的东西。因为环境的不同，接触的人与事不同，从中所学的东西自然就不一样了。学会从实践中学习，从学习中实践是至关重要的。而且在中国的经济飞速发展，又加入了世贸，国内外经济日趋变化，每天都不断有新的东西涌现，在拥有了越来越多的机会的同时，也有了更多的挑战，对于人才的要求就会越来越高，学生不只要学好学校里所学到的知识，还要不断从生活中，实践中学其他知识，不断地从各方面武装自已，才能在竞争中突出自已，表现自已。在实习中暴露的个别学生缺乏吃苦耐劳的精神，缺乏磨炼，不能知难而进，对新环境适应能力差，不能进行自我心理调节。对学生再次进行思想教育，摆事实，讲人生，与其他同学对比，激起好胜心，建立自信心，圆满的解决这样的问题。</w:t>
      </w:r>
    </w:p>
    <w:p>
      <w:pPr>
        <w:pStyle w:val="Normal"/>
        <w:rPr/>
      </w:pPr>
      <w:r>
        <w:rPr/>
        <w:t>作为带队老师，我的主要工作和职责是负责安排顶岗实习单位与学院之间的沟通联络，采取有力措施，协助保障实习生的人身和财产安全，并检查汇报实习生的各种违纪情况。负责实习生的思想教育工作。经常了解实习生的思想情况，进行思想教育，及时请示汇报和处理实习工作中发生的问题。协助实习企业安排好实习生的生活后勤工作。要做好各种意外事故和突发事件的防范措施。工作是比较辛苦的，这是客观事实，刚出校门的学生们不可避免地适应不佳和产生逃避情绪。这就要求我随时仔细地了解每个学生的工作状态和心态，积极引导和鼓励他们坚持工作，接受社会对他们的励炼。按教务处规定评定学生的实习成绩，在经常和实习单位沟通交流，观察实习生的分岗和工作内容，顶岗实习是学生熟悉社会、开阔视野，理论与实践相结合的重要教学环节，对增强学生的社会意识和责任意识，提高学生的专业素养和综合素质，培养和锻炼学生的实际工作能力具有十分重要的作用。使学生在完成相关理论教学之后，理论联系实际，增强运用能力，并在实践中增强动手能力，提高个人素养，培养学生的全面发展能力。</w:t>
      </w:r>
    </w:p>
    <w:p>
      <w:pPr>
        <w:pStyle w:val="Normal"/>
        <w:widowControl/>
        <w:bidi w:val="0"/>
        <w:spacing w:before="180" w:after="180"/>
        <w:jc w:val="left"/>
        <w:rPr/>
      </w:pPr>
      <w:r>
        <w:rPr/>
        <w:t>这次实习工作得以积极开展和良好有序地进行归功于学校领导，实习单位领导，实习带队老师和所有实习学生的共同努力，相信学生们在这次难得的顶岗实习中充分全面地发展自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