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老师家访个人心得例文"/>
      <w:r>
        <w:rPr/>
        <w:t>有关老师家访个人心得例文</w:t>
      </w:r>
      <w:bookmarkEnd w:id="0"/>
    </w:p>
    <w:p>
      <w:pPr>
        <w:pStyle w:val="Normal"/>
        <w:rPr/>
      </w:pPr>
      <w:r>
        <w:rPr/>
        <w:t>我们都抱怨现在的学生不好管，如果我们另找一条途径，走进学生的生活，和他们零距离接触，也许会出现</w:t>
      </w:r>
      <w:r>
        <w:rPr/>
        <w:t>"</w:t>
      </w:r>
      <w:r>
        <w:rPr/>
        <w:t>柳暗花明又一村</w:t>
      </w:r>
      <w:r>
        <w:rPr/>
        <w:t>"</w:t>
      </w:r>
      <w:r>
        <w:rPr/>
        <w:t>的境地，教师家访心得体会：教师要走进学生的生活。</w:t>
      </w:r>
    </w:p>
    <w:p>
      <w:pPr>
        <w:pStyle w:val="Normal"/>
        <w:rPr/>
      </w:pPr>
      <w:r>
        <w:rPr/>
        <w:t>学生的家长我个个都通过电话，可是当我真正踏入本次家访之路时，我才体会到了电访所不能达到的效果。</w:t>
      </w:r>
    </w:p>
    <w:p>
      <w:pPr>
        <w:pStyle w:val="Normal"/>
        <w:rPr/>
      </w:pPr>
      <w:r>
        <w:rPr/>
        <w:t>__</w:t>
      </w:r>
      <w:r>
        <w:rPr/>
        <w:t>月</w:t>
      </w:r>
      <w:r>
        <w:rPr/>
        <w:t>__</w:t>
      </w:r>
      <w:r>
        <w:rPr/>
        <w:t>日利用休息时间，我和两位老师深入几个学生家中，进行家访，感受颇深。家访真能让我们和学生家长打成一片，感情亲切融洽，这样家长们就不再会有什么误会和责怨，我们的工作就能得心应手。</w:t>
      </w:r>
    </w:p>
    <w:p>
      <w:pPr>
        <w:pStyle w:val="Normal"/>
        <w:rPr/>
      </w:pPr>
      <w:r>
        <w:rPr/>
        <w:t>老师家访给学生带去温暖，也给家长带去了温暖，</w:t>
      </w:r>
      <w:r>
        <w:rPr/>
        <w:t>.</w:t>
      </w:r>
      <w:r>
        <w:rPr/>
        <w:t>我们到达学生杨义书的家时，家长颇感意外，但并不很热情，因为孩子成绩不好，又很调皮。这个学生上学期因疯赶让本班同学刘丰的头撞到水泥柱上，到医院缝了六针，这学期又因疯撞让挖耳勺深嵌入顿佳倩同学的耳朵中，到医院才取出来，但隔膜已受损。这样一个孩子，家长已失去信心。我和他们讲他孩子的优点，比如篮球打得好，犯错后不跟老师顶撞，特别是告诉他们，老师并没放弃他们的孩子，上学期八年级调考，杨义书的语文竟打了</w:t>
      </w:r>
      <w:r>
        <w:rPr/>
        <w:t>80</w:t>
      </w:r>
      <w:r>
        <w:rPr/>
        <w:t>多分，听到这里，家长很是高兴，兴奋的喊到：</w:t>
      </w:r>
      <w:r>
        <w:rPr/>
        <w:t>"</w:t>
      </w:r>
      <w:r>
        <w:rPr/>
        <w:t>杨义书，你看，老师没放弃你，你要守纪律，好好学习</w:t>
      </w:r>
      <w:r>
        <w:rPr/>
        <w:t>."</w:t>
      </w:r>
      <w:r>
        <w:rPr/>
        <w:t>虽说，杨义书同学没有给老师口头保证，但这段时间来守纪，听话，他用行动作出了保证。</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同时让我们更深的认识到不同的家庭教育方式对孩子成长的不同影响。文化程度较高的家长知道如何对孩子进行学习、生活上的指导，这些家长的孩子多数会养成良好的习惯，有较强的自觉性。管教子女严厉的家长，会教子女做人的道理，孩子的品性一般不会有太大的问题。对自己的子女又过于溺爱的家庭</w:t>
      </w:r>
      <w:r>
        <w:rPr/>
        <w:t>;</w:t>
      </w:r>
      <w:r>
        <w:rPr/>
        <w:t>随着孩子年龄增长，胆子也大了，有些家庭已出现了不会管、管不了的局面。针对这些情况，我们和家长促膝谈心，有的给予肯定和表扬，有的共同商讨，有的用好的教育事例给家长作分析，委婉地指出其教育存在的问题，探讨教育措施，使学生心服口服，家长也欣然配合。</w:t>
      </w:r>
    </w:p>
    <w:p>
      <w:pPr>
        <w:pStyle w:val="Normal"/>
        <w:widowControl/>
        <w:bidi w:val="0"/>
        <w:spacing w:before="180" w:after="180"/>
        <w:jc w:val="left"/>
        <w:rPr/>
      </w:pPr>
      <w:r>
        <w:rPr/>
        <w:t>在这段时间的家访活动中，我深刻体会到，家访对教师和学生家长来说都是受益匪浅的。家长能了解学生在校各方面的表现和学校对学生的要求，老师能了解学生家庭中各方面的情况及学生在家庭中的表现。我们只有通过家访，走进学生的生活才能了解一些隐性的问题，找出学生不良行为形成的根本原因，这样我们才能从根源着手，对症下药，进一步加强对学生的教育，达到家校结合，共同教育学生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