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致辞贺词最新"/>
      <w:r>
        <w:rPr/>
        <w:t>新春致辞贺词最新</w:t>
      </w:r>
      <w:bookmarkEnd w:id="0"/>
    </w:p>
    <w:p>
      <w:pPr>
        <w:pStyle w:val="Normal"/>
        <w:rPr/>
      </w:pPr>
      <w:r>
        <w:rPr/>
        <w:t>在这辞旧迎新、普天同庆的时刻，</w:t>
      </w:r>
      <w:r>
        <w:rPr/>
        <w:t>x</w:t>
      </w:r>
      <w:r>
        <w:rPr/>
        <w:t>电信公司全体员工向大家拜年，祝全县各位领导、广大电信用户在新的一年里身体健康、全家幸福、万事如意。</w:t>
      </w:r>
    </w:p>
    <w:p>
      <w:pPr>
        <w:pStyle w:val="Normal"/>
        <w:rPr/>
      </w:pPr>
      <w:r>
        <w:rPr/>
        <w:t>过去的</w:t>
      </w:r>
      <w:r>
        <w:rPr/>
        <w:t>20x</w:t>
      </w:r>
      <w:r>
        <w:rPr/>
        <w:t>年，是不平凡的一年，肩负着“共享与世界同步的信息文明”使命的</w:t>
      </w:r>
      <w:r>
        <w:rPr/>
        <w:t>x</w:t>
      </w:r>
      <w:r>
        <w:rPr/>
        <w:t>电信人，在过去的一年中，和衷共济，追求一流，无私奉献，众志成城，奋发图强，直面挑战，各项事业蒸蒸日上，各项工作捷报频传，获得了全省文明单位、全市文明单位等多项光荣称号</w:t>
      </w:r>
      <w:r>
        <w:rPr/>
        <w:t>;</w:t>
      </w:r>
      <w:r>
        <w:rPr/>
        <w:t>实现了</w:t>
      </w:r>
      <w:r>
        <w:rPr/>
        <w:t>x</w:t>
      </w:r>
      <w:r>
        <w:rPr/>
        <w:t>县村村通电话的战略目标，在全面推进政府信息化、中小企业信息化、农村信息化建设方面，取得了长足够的进展</w:t>
      </w:r>
      <w:r>
        <w:rPr/>
        <w:t>;</w:t>
      </w:r>
      <w:r>
        <w:rPr/>
        <w:t>全面完成了企业发展的各项任务，用汗水和智慧铸就了</w:t>
      </w:r>
      <w:r>
        <w:rPr/>
        <w:t>x</w:t>
      </w:r>
      <w:r>
        <w:rPr/>
        <w:t>电信的辉煌业绩，企业发展进入到了一个更高的层次，为</w:t>
      </w:r>
      <w:r>
        <w:rPr/>
        <w:t>x</w:t>
      </w:r>
      <w:r>
        <w:rPr/>
        <w:t>地方经济建设做出了积极而不可磨灭的贡献。</w:t>
      </w:r>
      <w:r>
        <w:rPr/>
        <w:t>-</w:t>
      </w:r>
    </w:p>
    <w:p>
      <w:pPr>
        <w:pStyle w:val="Normal"/>
        <w:rPr/>
      </w:pPr>
      <w:r>
        <w:rPr/>
        <w:t>新的一年，就是新的企盼、新的风采、新的征程、新的收获</w:t>
      </w:r>
      <w:r>
        <w:rPr/>
        <w:t>!20x</w:t>
      </w:r>
      <w:r>
        <w:rPr/>
        <w:t>年，是我公司提出的“服务转型年”，我们将继续秉承“用户至上、用心服务”的服务宗旨，全面启动“服务转型”工程，努力改善农村地区的服务水平，逐步向农村用户公布服务承诺</w:t>
      </w:r>
      <w:r>
        <w:rPr/>
        <w:t>;</w:t>
      </w:r>
      <w:r>
        <w:rPr/>
        <w:t>不断提升客户经理的业务水平和技巧，实行主动、针对性、专家型的营销服务模式</w:t>
      </w:r>
      <w:r>
        <w:rPr/>
        <w:t>;</w:t>
      </w:r>
      <w:r>
        <w:rPr/>
        <w:t>进一步落实服务监督考核制度，明确服务职责，真诚地为广大电信用户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我们充满自豪</w:t>
      </w:r>
      <w:r>
        <w:rPr/>
        <w:t>;</w:t>
      </w:r>
      <w:r>
        <w:rPr/>
        <w:t>展望未来，我们任重道远。随着新春的到来，我们又将迎来更为辉煌的一年，我们深知在今后的工作中任重而道远，我们很清楚所面临的挑战，在新的征程上，我们电信全体员工责无旁贷，义不容辞，将创造性的开展工作，上下齐动员，上下齐用心，上下齐努力，进一步树立克服困难的信心和战胜困难的决心，凝心聚力谋发展、争先进位求突破，实现</w:t>
      </w:r>
      <w:r>
        <w:rPr/>
        <w:t>x</w:t>
      </w:r>
      <w:r>
        <w:rPr/>
        <w:t>电信新的、更大的发展，为</w:t>
      </w:r>
      <w:r>
        <w:rPr/>
        <w:t>x</w:t>
      </w:r>
      <w:r>
        <w:rPr/>
        <w:t>县地方经济的发展和信息化建设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