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表扬信模板汇总"/>
      <w:r>
        <w:rPr/>
        <w:t>好人好事表扬信模板汇总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时，一位中年妇女急匆匆赶到一中门卫，要求门卫负责人将一张红纸张贴到宣传栏上，并激动的说：“感谢贵校牛欣蕊同学捡到我手机后及时归还，太谢谢了</w:t>
      </w:r>
      <w:r>
        <w:rPr/>
        <w:t>??”</w:t>
      </w:r>
      <w:r>
        <w:rPr/>
        <w:t>原来，这位中年妇女名叫岳彩芬，</w:t>
      </w:r>
      <w:r>
        <w:rPr/>
        <w:t>11</w:t>
      </w:r>
      <w:r>
        <w:rPr/>
        <w:t>日上午她途经一中门口由于匆忙将手机滑落，恰巧一中高一</w:t>
      </w:r>
      <w:r>
        <w:rPr/>
        <w:t>(16)</w:t>
      </w:r>
      <w:r>
        <w:rPr/>
        <w:t>班牛欣蕊与同学出校门发现并拾到这部手机，牛欣蕊和同学商量要找到失主，此时手机正好响起，牛欣蕊接通电话，传来失主焦急的声音，牛欣蕊约定失主来一中门卫领取手机，手机失而复得，岳彩芬激动不已，连声称赞牛欣蕊真是个好学生，并决定写一封信表示感谢。于是出现了以上这一幕。</w:t>
      </w:r>
    </w:p>
    <w:p>
      <w:pPr>
        <w:pStyle w:val="Normal"/>
        <w:rPr/>
      </w:pPr>
      <w:r>
        <w:rPr/>
        <w:t>时隔不久，</w:t>
      </w:r>
      <w:r>
        <w:rPr/>
        <w:t>23</w:t>
      </w:r>
      <w:r>
        <w:rPr/>
        <w:t>日上午，高二</w:t>
      </w:r>
      <w:r>
        <w:rPr/>
        <w:t>(12)</w:t>
      </w:r>
      <w:r>
        <w:rPr/>
        <w:t>班王利娜同学在去车站途中，拾到一部价值</w:t>
      </w:r>
      <w:r>
        <w:rPr/>
        <w:t>20_</w:t>
      </w:r>
      <w:r>
        <w:rPr/>
        <w:t>元的手机，她当即交给班主任叶进民老师，在叶老师的帮助下，与失主取得了联系，得知失主是个大学生，回家探望病中的父亲，手机丢失非常着急，失主取回手机后，当面致谢，并要求给予王利娜同学一定的报酬，被王利娜同学婉言谢绝，在向失主的父亲表达祝福后，她随即离开了。在场的人都非常感动投来赞许的目光。</w:t>
      </w:r>
    </w:p>
    <w:p>
      <w:pPr>
        <w:pStyle w:val="Normal"/>
        <w:rPr/>
      </w:pPr>
      <w:r>
        <w:rPr/>
        <w:t>牛欣蕊、王利娜同学这种拾金不昧的精神不正是我们教书育人的最终目的吗</w:t>
      </w:r>
      <w:r>
        <w:rPr/>
        <w:t>?</w:t>
      </w:r>
      <w:r>
        <w:rPr/>
        <w:t>我们有理由相信，经棚一中将会涌现出更多这样的感人事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