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最新"/>
      <w:r>
        <w:rPr/>
        <w:t>2023</w:t>
      </w:r>
      <w:r>
        <w:rPr/>
        <w:t>五四青年演讲最新</w:t>
      </w:r>
      <w:bookmarkEnd w:id="0"/>
    </w:p>
    <w:p>
      <w:pPr>
        <w:pStyle w:val="Normal"/>
        <w:rPr/>
      </w:pPr>
      <w:r>
        <w:rPr/>
        <w:t>各位领导、各位老师、各位青年朋友们，大家好</w:t>
      </w:r>
      <w:r>
        <w:rPr/>
        <w:t>!</w:t>
      </w:r>
    </w:p>
    <w:p>
      <w:pPr>
        <w:pStyle w:val="Normal"/>
        <w:rPr/>
      </w:pPr>
      <w:r>
        <w:rPr/>
        <w:t>很高兴能够站在这里给大家讲述青年励志的故事。</w:t>
      </w:r>
    </w:p>
    <w:p>
      <w:pPr>
        <w:pStyle w:val="Normal"/>
        <w:rPr/>
      </w:pPr>
      <w:r>
        <w:rPr/>
        <w:t>青春是美好的，让犹如茫茫海浪中的一只帆船，给予大海的点点浪花</w:t>
      </w:r>
      <w:r>
        <w:rPr/>
        <w:t>;</w:t>
      </w:r>
      <w:r>
        <w:rPr/>
        <w:t>青春是魅力四射的，它犹如香水百合，留下淡淡的清香</w:t>
      </w:r>
      <w:r>
        <w:rPr/>
        <w:t>;</w:t>
      </w:r>
      <w:r>
        <w:rPr/>
        <w:t>青春是活力的，它犹如黑暗中的一盏明灯，指引成长的航向。</w:t>
      </w:r>
    </w:p>
    <w:p>
      <w:pPr>
        <w:pStyle w:val="Normal"/>
        <w:rPr/>
      </w:pPr>
      <w:r>
        <w:rPr/>
        <w:t>让青春的烈火燃烧永恒，让生命闪电划过天边，用所有热情换回时间，让年轻的梦没有终点</w:t>
      </w:r>
      <w:r>
        <w:rPr/>
        <w:t>!</w:t>
      </w:r>
      <w:r>
        <w:rPr/>
        <w:t>每个人的一生都可能有不同的亮点，人生因独特而更加吸引视线。生活给了你展示自我的平台，而精彩的剧情由你自己编造。</w:t>
      </w:r>
    </w:p>
    <w:p>
      <w:pPr>
        <w:pStyle w:val="Normal"/>
        <w:rPr/>
      </w:pPr>
      <w:r>
        <w:rPr/>
        <w:t>青春的号角激励着我们前行，去学习，去拼搏“黑发不知勤学早，白首方悔读书迟”我认为，青春就应该燃烧，发出亮光才有价值</w:t>
      </w:r>
      <w:r>
        <w:rPr/>
        <w:t>!</w:t>
      </w:r>
      <w:r>
        <w:rPr/>
        <w:t>人的一生可能燃烧也可能腐朽，既然这样，我不愿意腐朽，也不能腐朽，我愿意燃烧起来</w:t>
      </w:r>
      <w:r>
        <w:rPr/>
        <w:t>!</w:t>
      </w:r>
      <w:r>
        <w:rPr/>
        <w:t>拨动手中的琴弦，奏出精彩的人生乐章。在座的各位朋友们，我愿意燃烧起来，你们愿意吗</w:t>
      </w:r>
      <w:r>
        <w:rPr/>
        <w:t>?</w:t>
      </w:r>
    </w:p>
    <w:p>
      <w:pPr>
        <w:pStyle w:val="Normal"/>
        <w:rPr/>
      </w:pPr>
      <w:r>
        <w:rPr/>
        <w:t>是的，年轻就是资本，青春是我们人生中最美的季节，它孕育着早春的生机，展现着盛夏的热烈，蕴藏着金秋的硕果，暗示着寒冬的希望，充满诗意而不缺乏拼搏的激情，时尚浪漫而又饱含着奋斗的艰辛。在当今的社会舞台上，每个人都在为自己青春的信念马不停蹄前进，穆旦在他</w:t>
      </w:r>
      <w:r>
        <w:rPr/>
        <w:t>24</w:t>
      </w:r>
      <w:r>
        <w:rPr/>
        <w:t>岁时就为自己的青春画上了美丽而惊艳的一笔，他的“春”象征着万物的开始，爱情，友情的美好时代。</w:t>
      </w:r>
    </w:p>
    <w:p>
      <w:pPr>
        <w:pStyle w:val="Normal"/>
        <w:rPr/>
      </w:pPr>
      <w:r>
        <w:rPr/>
        <w:t>绿色的火焰在草上摇曳，他渴求着拥抱你，花朵，花朵，反抗着大地，花朵伸出来，当暖风吹来烦恼，或者快乐，如果你是醒了，推开窗子，看这满园的欲望多么美丽，当一个人的青春融汇到一个时代，一份事业中这样的青春就不会远去，而这份事业也必将在岁月的历练中折射出耀眼的光芒。像乔布斯和李嘉诚这样的人，他们把他们的青春奉献给了自己的国家，我赞美他们，更怀念那些激情燃烧的</w:t>
      </w:r>
      <w:r>
        <w:rPr/>
        <w:t>'</w:t>
      </w:r>
      <w:r>
        <w:rPr/>
        <w:t>岁月。</w:t>
      </w:r>
    </w:p>
    <w:p>
      <w:pPr>
        <w:pStyle w:val="Normal"/>
        <w:rPr/>
      </w:pPr>
      <w:r>
        <w:rPr/>
        <w:t>有的人活着，他已经死了</w:t>
      </w:r>
      <w:r>
        <w:rPr/>
        <w:t>;</w:t>
      </w:r>
      <w:r>
        <w:rPr/>
        <w:t>有的人死了，他依然活着。生命的意义在于活着，那么活着的意义有在于什么呢</w:t>
      </w:r>
      <w:r>
        <w:rPr/>
        <w:t>?</w:t>
      </w:r>
      <w:r>
        <w:rPr/>
        <w:t>当然不是为了活着而活着，每个人心中都有盏明灯为其指引前进的路，奉献如同天使般美丽的降临到我们身边。我们可以设想一下，不付出，不创造，不追求，不奋斗，这样的青春必然在似水年华中渐渐老去。回首过往，，没有痕迹，没有追忆，人生四处弥漫着叹息。我想这绝对不是我们存在的意义。</w:t>
      </w:r>
    </w:p>
    <w:p>
      <w:pPr>
        <w:pStyle w:val="Normal"/>
        <w:rPr/>
      </w:pPr>
      <w:r>
        <w:rPr/>
        <w:t>谁实话，这一年来，我刚来上学的时候，也有过失意和茫然，感觉现实不尽如人意，感觉离曾经的梦想总是有些距离，一度陷入困惑之中。可是，青春的我是一把刚铸好的刀，不容得你有片刻的等待和迟疑，所以我绝不能眼睁睁地看着这把刀慢慢氧化，失去光泽。我告诉自己是金子，总会发光，在座的各位也一样，只要你斗志昂扬的面对生活，面对工作，你就会有所获得，一切付出都是有价值的，路漫漫兮修远兮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学习的季节，是奋斗的岁月，不要停止我们前进的步伐，青春的路正长，青春是金色的，拥有梦想，即使在乌云密布的日子里，也会抓住瞬间的幸福。我真诚的希望与你们一起分享我青春的幸福时刻</w:t>
      </w:r>
      <w:r>
        <w:rPr/>
        <w:t>!!</w:t>
      </w:r>
      <w:r>
        <w:rPr/>
        <w:t>让我们共同前行吧</w:t>
      </w:r>
      <w:r>
        <w:rPr/>
        <w:t>!!</w:t>
      </w:r>
      <w:r>
        <w:rPr/>
        <w:t>风雨同舟，共铸辉煌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