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下册海的女儿教案优秀范文"/>
      <w:r>
        <w:rPr/>
        <w:t>四年级语文下册《海的女儿》教案优秀范文</w:t>
      </w:r>
      <w:bookmarkEnd w:id="0"/>
    </w:p>
    <w:p>
      <w:pPr>
        <w:pStyle w:val="Normal"/>
        <w:rPr/>
      </w:pPr>
      <w:r>
        <w:rPr/>
        <w:t>★</w:t>
      </w:r>
      <w:r>
        <w:rPr/>
        <w:t>四年级语文下册《海的女儿》教案优秀范文三篇</w:t>
      </w:r>
    </w:p>
    <w:p>
      <w:pPr>
        <w:pStyle w:val="Normal"/>
        <w:rPr/>
      </w:pPr>
      <w:r>
        <w:rPr/>
        <w:t>★</w:t>
      </w:r>
      <w:r>
        <w:rPr/>
        <w:t>《海的女儿》四年级笔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海的女儿》四年级读书笔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海的女儿四年级读书笔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四年级下册语文教案精选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四年级下册语文《海上日出》教案精选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教学工作计划</w:t>
      </w:r>
    </w:p>
    <w:p>
      <w:pPr>
        <w:pStyle w:val="Normal"/>
        <w:rPr/>
      </w:pPr>
      <w:r>
        <w:rPr/>
        <w:t>★</w:t>
      </w:r>
      <w:r>
        <w:rPr/>
        <w:t>小学四年级下册语文《琥珀》教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四年级下册语文《飞向蓝天的恐龙》教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语文四年级下册《塞下曲》优质教案设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