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便面市场调查报告范文"/>
      <w:r>
        <w:rPr/>
        <w:t>方便面市场调查报告范文</w:t>
      </w:r>
      <w:bookmarkEnd w:id="0"/>
    </w:p>
    <w:p>
      <w:pPr>
        <w:pStyle w:val="Normal"/>
        <w:rPr/>
      </w:pPr>
      <w:r>
        <w:rPr/>
        <w:t>一、调研的目的</w:t>
      </w:r>
    </w:p>
    <w:p>
      <w:pPr>
        <w:pStyle w:val="Normal"/>
        <w:rPr/>
      </w:pPr>
      <w:r>
        <w:rPr/>
        <w:t>市场调研的目的是为市场销售提供信息，为决策者提供决策依据。通过调研，加深对所学专业理论的感性认识，夸大眼界，扩宽视野，并能应用和实验所学的理论知识，提高分析问题和解决问题的能力。为撰写毕业论文奠定基础，以便毕业后能更好的适应工作需要。</w:t>
      </w:r>
    </w:p>
    <w:p>
      <w:pPr>
        <w:pStyle w:val="Normal"/>
        <w:rPr/>
      </w:pPr>
      <w:r>
        <w:rPr/>
        <w:t>二、调研的方法</w:t>
      </w:r>
    </w:p>
    <w:p>
      <w:pPr>
        <w:pStyle w:val="Normal"/>
        <w:rPr/>
      </w:pPr>
      <w:r>
        <w:rPr/>
        <w:t>为了更好的了解消费者的需求以及现在方便面市场的现状，我在超市进行了为期一个月的市场调查。调查以调查问卷为主，辅访谈、观察法和二手资料等多种调查方法，力求使调查做到全面准确。</w:t>
      </w:r>
    </w:p>
    <w:p>
      <w:pPr>
        <w:pStyle w:val="Normal"/>
        <w:rPr/>
      </w:pPr>
      <w:r>
        <w:rPr/>
        <w:t>调研的方法：抽样调查法、问卷调查法、文献检索法。</w:t>
      </w:r>
    </w:p>
    <w:p>
      <w:pPr>
        <w:pStyle w:val="Normal"/>
        <w:rPr/>
      </w:pPr>
      <w:r>
        <w:rPr/>
        <w:t>三、调研的时间地点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四、调研的背景</w:t>
      </w:r>
    </w:p>
    <w:p>
      <w:pPr>
        <w:pStyle w:val="Normal"/>
        <w:rPr/>
      </w:pPr>
      <w:r>
        <w:rPr/>
        <w:t>目前方便面已成为国际性的方便食品。据大概统计，全球每年方便面的消费量为</w:t>
      </w:r>
      <w:r>
        <w:rPr/>
        <w:t>652.5</w:t>
      </w:r>
      <w:r>
        <w:rPr/>
        <w:t>亿份，其中大约</w:t>
      </w:r>
      <w:r>
        <w:rPr/>
        <w:t>1/3</w:t>
      </w:r>
      <w:r>
        <w:rPr/>
        <w:t>是被中国消费掉的，我国已成为全世界方便面的生产和消费大国。在过去</w:t>
      </w:r>
      <w:r>
        <w:rPr/>
        <w:t>10</w:t>
      </w:r>
      <w:r>
        <w:rPr/>
        <w:t>年中，我国方便面行业在“市场之手”的推动下，创新步伐不断加快，整体发展水平有了显著提升。目前，我国方便面行业迫切需要从追求产量向提升质量转变，从而实现产业结构与产品结构多元化，提升产业整体价值。</w:t>
      </w:r>
    </w:p>
    <w:p>
      <w:pPr>
        <w:pStyle w:val="Normal"/>
        <w:rPr/>
      </w:pPr>
      <w:r>
        <w:rPr/>
        <w:t>五、调研的内容</w:t>
      </w:r>
    </w:p>
    <w:p>
      <w:pPr>
        <w:pStyle w:val="Normal"/>
        <w:rPr/>
      </w:pPr>
      <w:r>
        <w:rPr/>
        <w:t>调研主要针对对象为学生和家庭群体，每个群体</w:t>
      </w:r>
      <w:r>
        <w:rPr/>
        <w:t>100</w:t>
      </w:r>
      <w:r>
        <w:rPr/>
        <w:t>份调研报告。调查结果如下：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购买的主要动机品牌价格口味营养</w:t>
      </w:r>
    </w:p>
    <w:p>
      <w:pPr>
        <w:pStyle w:val="Normal"/>
        <w:rPr/>
      </w:pPr>
      <w:r>
        <w:rPr/>
        <w:t>选择比例</w:t>
      </w:r>
      <w:r>
        <w:rPr/>
        <w:t>32%38%20%10%</w:t>
      </w:r>
    </w:p>
    <w:p>
      <w:pPr>
        <w:pStyle w:val="Normal"/>
        <w:rPr/>
      </w:pPr>
      <w:r>
        <w:rPr/>
        <w:t>?</w:t>
      </w:r>
      <w:r>
        <w:rPr/>
        <w:t>在学生选择方便面的调查中，我发现</w:t>
      </w:r>
      <w:r>
        <w:rPr/>
        <w:t>38%</w:t>
      </w:r>
      <w:r>
        <w:rPr/>
        <w:t>得学生对于价格是很在意的，</w:t>
      </w:r>
      <w:r>
        <w:rPr/>
        <w:t>32%</w:t>
      </w:r>
      <w:r>
        <w:rPr/>
        <w:t>的学生对于品牌很在意，而对于口味和营养不是很在意，只是能最方便的解决饥饿就行，所以在通常的情况下价格在一定的程度上就影响了他们的选购率。</w:t>
      </w:r>
    </w:p>
    <w:p>
      <w:pPr>
        <w:pStyle w:val="Normal"/>
        <w:rPr/>
      </w:pPr>
      <w:r>
        <w:rPr/>
        <w:t>消费者特点：</w:t>
      </w:r>
    </w:p>
    <w:p>
      <w:pPr>
        <w:pStyle w:val="Normal"/>
        <w:rPr/>
      </w:pPr>
      <w:r>
        <w:rPr/>
        <w:t>1</w:t>
      </w:r>
      <w:r>
        <w:rPr/>
        <w:t>、取向不稳定，接受新事物快，容易受广告宣传和公关活动的影响。</w:t>
      </w:r>
    </w:p>
    <w:p>
      <w:pPr>
        <w:pStyle w:val="Normal"/>
        <w:rPr/>
      </w:pPr>
      <w:r>
        <w:rPr/>
        <w:t>2</w:t>
      </w:r>
      <w:r>
        <w:rPr/>
        <w:t>、活圈单一、生活有规律，接触的媒体有限，主要接触校园媒体。</w:t>
      </w:r>
    </w:p>
    <w:p>
      <w:pPr>
        <w:pStyle w:val="Normal"/>
        <w:rPr/>
      </w:pPr>
      <w:r>
        <w:rPr/>
        <w:t>3</w:t>
      </w:r>
      <w:r>
        <w:rPr/>
        <w:t>、强在高校学生心目中的品牌宣传，注意利用校园媒体。</w:t>
      </w:r>
    </w:p>
    <w:p>
      <w:pPr>
        <w:pStyle w:val="Normal"/>
        <w:rPr/>
      </w:pPr>
      <w:r>
        <w:rPr/>
        <w:t>家庭消费群体：</w:t>
      </w:r>
    </w:p>
    <w:p>
      <w:pPr>
        <w:pStyle w:val="Normal"/>
        <w:rPr/>
      </w:pPr>
      <w:r>
        <w:rPr/>
        <w:t>购买的情况品牌价格口味营养</w:t>
      </w:r>
    </w:p>
    <w:p>
      <w:pPr>
        <w:pStyle w:val="Normal"/>
        <w:rPr/>
      </w:pPr>
      <w:r>
        <w:rPr/>
        <w:t>选择的比例</w:t>
      </w:r>
      <w:r>
        <w:rPr/>
        <w:t>66.2%0%33.8%0%</w:t>
      </w:r>
    </w:p>
    <w:p>
      <w:pPr>
        <w:pStyle w:val="Normal"/>
        <w:rPr/>
      </w:pPr>
      <w:r>
        <w:rPr/>
        <w:t>?</w:t>
      </w:r>
      <w:r>
        <w:rPr/>
        <w:t>在家庭这个消费群体选择方便面的时候，我发现在家庭对于品牌是非常重视的，而对于口味和价格不在意，他们认为只要是吃，价格并不是问题，而是在于质量。只是在非常忙得时候才会选择方便面，而且一大部分有小孩的家庭中，吃方便面是因为小孩想吃所以才会去买。</w:t>
      </w:r>
    </w:p>
    <w:p>
      <w:pPr>
        <w:pStyle w:val="Normal"/>
        <w:rPr/>
      </w:pPr>
      <w:r>
        <w:rPr/>
        <w:t>六、调研结果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现状的分析和总结</w:t>
      </w:r>
    </w:p>
    <w:p>
      <w:pPr>
        <w:pStyle w:val="Normal"/>
        <w:rPr/>
      </w:pPr>
      <w:r>
        <w:rPr/>
        <w:t>未来很长一段时间内，中国方便面市场巨头盘踞的格局不会有大的改变，但中小企业的表现是行业的关注重点了。目前中国的方便面市场呈现出一下一些特点：</w:t>
      </w:r>
    </w:p>
    <w:p>
      <w:pPr>
        <w:pStyle w:val="Normal"/>
        <w:rPr/>
      </w:pPr>
      <w:r>
        <w:rPr/>
        <w:t>1</w:t>
      </w:r>
      <w:r>
        <w:rPr/>
        <w:t>、市场集中度高，竞争格局已经形成。</w:t>
      </w:r>
    </w:p>
    <w:p>
      <w:pPr>
        <w:pStyle w:val="Normal"/>
        <w:rPr/>
      </w:pPr>
      <w:r>
        <w:rPr/>
        <w:t>方便面品牌的集中度越来越高，其在市场上的主竞品基本表现为康师傅、统一、华龙、白象等强势品牌，而作为低端产品的小厂家在市场上日渐式微，行业垄断趋势越来越明显，寡头竞争初露端倪。方便面市场的集中度非常之高，仅康师傅和统一两个品牌就占据了整个市场份额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市场趋于饱和，发展空间有限。</w:t>
      </w:r>
    </w:p>
    <w:p>
      <w:pPr>
        <w:pStyle w:val="Normal"/>
        <w:rPr/>
      </w:pPr>
      <w:r>
        <w:rPr/>
        <w:t>从市场的竞争格局看，方便面市场虽然品牌众多，但是各品牌市场的成长空间比较有限。方便面的技术含量较低，进入门槛不高，所以进入市场的品牌非常的多，即使在同一品牌下还有不同的品种，另外作为快速消费品的方便面很难培养出高的品牌忠诚度，加上差异化程度不高，要想在某方面脱颖而出实属不易。基于以上因素，经过了十几年的快速成长后，方便面市场已经趋于饱和。</w:t>
      </w:r>
    </w:p>
    <w:p>
      <w:pPr>
        <w:pStyle w:val="Normal"/>
        <w:rPr/>
      </w:pPr>
      <w:r>
        <w:rPr/>
        <w:t>3</w:t>
      </w:r>
      <w:r>
        <w:rPr/>
        <w:t>、产品向上走，渠道向下移。</w:t>
      </w:r>
    </w:p>
    <w:p>
      <w:pPr>
        <w:pStyle w:val="Normal"/>
        <w:rPr/>
      </w:pPr>
      <w:r>
        <w:rPr/>
        <w:t>通过市场走访观察，发现各大方便面厂家的产品都在向上走，渠道费用的高居不下，使得行业利润微薄导致的企业战略行为调整的结果。</w:t>
      </w:r>
    </w:p>
    <w:p>
      <w:pPr>
        <w:pStyle w:val="Normal"/>
        <w:rPr/>
      </w:pPr>
      <w:r>
        <w:rPr/>
        <w:t>、提升产品力与品牌升级是未来行业走向。</w:t>
      </w:r>
    </w:p>
    <w:p>
      <w:pPr>
        <w:pStyle w:val="Normal"/>
        <w:rPr/>
      </w:pPr>
      <w:r>
        <w:rPr/>
        <w:t>随着各阶层消费者消费理性的增强，目前人们对方便面品牌的认知度越来越高。通过推广、促销和广告宣传实现产品和品牌升级，提升产品的终端拉力，促使产品与消费者的互动沟通将成为各厂家的营销重心。</w:t>
      </w:r>
    </w:p>
    <w:p>
      <w:pPr>
        <w:pStyle w:val="Normal"/>
        <w:rPr/>
      </w:pPr>
      <w:r>
        <w:rPr/>
        <w:t>5</w:t>
      </w:r>
      <w:r>
        <w:rPr/>
        <w:t>、整合营销将成为下一轮方便面市场竞争的主要武器。</w:t>
      </w:r>
    </w:p>
    <w:p>
      <w:pPr>
        <w:pStyle w:val="Normal"/>
        <w:rPr/>
      </w:pPr>
      <w:r>
        <w:rPr/>
        <w:t>关注消费者的市场需求</w:t>
      </w:r>
      <w:r>
        <w:rPr/>
        <w:t>;</w:t>
      </w:r>
      <w:r>
        <w:rPr/>
        <w:t>关注消费者购买所愿付出的产品成本，即购买力</w:t>
      </w:r>
      <w:r>
        <w:rPr/>
        <w:t>;</w:t>
      </w:r>
      <w:r>
        <w:rPr/>
        <w:t>关注消费者购买的便利性，即产品与渠道的定位</w:t>
      </w:r>
      <w:r>
        <w:rPr/>
        <w:t>;</w:t>
      </w:r>
      <w:r>
        <w:rPr/>
        <w:t>关注多方面地与消费者互动交流与沟通，综合运用产品、价格、渠道、促销、传播、服务等等组合策略手段，实现“海陆空”全方位的突破，将是营销部门所要聚焦的工作中心。</w:t>
      </w:r>
    </w:p>
    <w:p>
      <w:pPr>
        <w:pStyle w:val="Normal"/>
        <w:rPr/>
      </w:pPr>
      <w:r>
        <w:rPr/>
        <w:t>6</w:t>
      </w:r>
      <w:r>
        <w:rPr/>
        <w:t>、市场细分与产品细分越来越明显。</w:t>
      </w:r>
    </w:p>
    <w:p>
      <w:pPr>
        <w:pStyle w:val="Normal"/>
        <w:rPr/>
      </w:pPr>
      <w:r>
        <w:rPr/>
        <w:t>从目前市场上各竞品厂家新产品的推广力度和推出速度来看，未来方便面市场的竞争优势，将集中表现在产品及市场的推广速度上，速度的比拼将更加明显，市场细分与产品细分的规模与程度化会越来越高，打造产品新概念，寻找新的产品诉求，引导市场消费潮流，将成为方便面各厂家所要围绕的工作重心。</w:t>
      </w:r>
    </w:p>
    <w:p>
      <w:pPr>
        <w:pStyle w:val="Normal"/>
        <w:rPr/>
      </w:pPr>
      <w:r>
        <w:rPr/>
        <w:t>7</w:t>
      </w:r>
      <w:r>
        <w:rPr/>
        <w:t>、油炸面仍将是主流。</w:t>
      </w:r>
    </w:p>
    <w:p>
      <w:pPr>
        <w:pStyle w:val="Normal"/>
        <w:rPr/>
      </w:pPr>
      <w:r>
        <w:rPr/>
        <w:t>从“拒绝油炸，留住健康”，到“非油炸更健康”，五谷道场的出现掀起了“非油炸”方便面的竞争。但是随着五谷道场的退出市场，大多数的消费者并未深度认可非油炸的健康理念，非油炸的口感众说纷纭和市场营销功力的平平淡淡，使得非油炸注定是非主流的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方便面企业的未来之路</w:t>
      </w:r>
    </w:p>
    <w:p>
      <w:pPr>
        <w:pStyle w:val="Normal"/>
        <w:rPr/>
      </w:pPr>
      <w:r>
        <w:rPr/>
        <w:t>近年来，方便面行业的利润越来越薄，如果不在规模上有一定的优势，很难保证发展势头。虽然现在仍有众多外资品牌纷纷进入中国市场，但它们想要撼动行业巨头的市场地位还不是短时间内能够实现的事，但这些品牌在某个细分市场上超越康师傅的可能性还是相当大的。</w:t>
      </w:r>
    </w:p>
    <w:p>
      <w:pPr>
        <w:pStyle w:val="Normal"/>
        <w:rPr/>
      </w:pPr>
      <w:r>
        <w:rPr/>
        <w:t>1</w:t>
      </w:r>
      <w:r>
        <w:rPr/>
        <w:t>、技术和产品创新仍然是主题和核心。</w:t>
      </w:r>
    </w:p>
    <w:p>
      <w:pPr>
        <w:pStyle w:val="Normal"/>
        <w:rPr/>
      </w:pPr>
      <w:r>
        <w:rPr/>
        <w:t>中国大陆方便面自</w:t>
      </w:r>
      <w:r>
        <w:rPr/>
        <w:t>20**</w:t>
      </w:r>
      <w:r>
        <w:rPr/>
        <w:t>年康师傅登陆至今，在经历了快速发展的</w:t>
      </w:r>
      <w:r>
        <w:rPr/>
        <w:t>18</w:t>
      </w:r>
      <w:r>
        <w:rPr/>
        <w:t>年后，全行业进入了良性状态的增速放缓的盘整阶段，创新是惟一出路。</w:t>
      </w:r>
    </w:p>
    <w:p>
      <w:pPr>
        <w:pStyle w:val="Normal"/>
        <w:rPr/>
      </w:pPr>
      <w:r>
        <w:rPr/>
        <w:t>从</w:t>
      </w:r>
      <w:r>
        <w:rPr/>
        <w:t>20**</w:t>
      </w:r>
      <w:r>
        <w:rPr/>
        <w:t>年上半年的行业走向，可以清晰地捕捉到业内两种主要创新方式：一是以大企业为主的对油炸方便面调味料的价值提升。新品的出现，体现了大企业将方便面的价值，从面体向调味料的价值转移，以此快速拓宽了销售对象</w:t>
      </w:r>
      <w:r>
        <w:rPr/>
        <w:t>;</w:t>
      </w:r>
      <w:r>
        <w:rPr/>
        <w:t>二是由于杂粮面、馄饨面的陆续推出，形成了行业的板块增容，并将在未来持续发展。它主要体现为对面体的结构性创新。</w:t>
      </w:r>
    </w:p>
    <w:p>
      <w:pPr>
        <w:pStyle w:val="Normal"/>
        <w:rPr/>
      </w:pPr>
      <w:r>
        <w:rPr/>
        <w:t>2</w:t>
      </w:r>
      <w:r>
        <w:rPr/>
        <w:t>、人才是企业的重要资本。</w:t>
      </w:r>
    </w:p>
    <w:p>
      <w:pPr>
        <w:pStyle w:val="Normal"/>
        <w:rPr/>
      </w:pPr>
      <w:r>
        <w:rPr/>
        <w:t>不管是自己培养还是空降借用外脑，企业的发展最大的无形资产应该是驾驭品牌和资产的人，方便面企业在用人机制上是存在缺陷的，由于大部分中小企业地处内陆城市，经济欠发达，因此，在用人上往往存在偏颇，他们眼光向外，创新意识较差，当然，在引进的大量人才中，确有一些营销或职业人，把先进的营销理念、丰富的外资工作经验带进了企业，给企业吹来一股清新的风，让企业得到了快速提高与发展。</w:t>
      </w:r>
    </w:p>
    <w:p>
      <w:pPr>
        <w:pStyle w:val="Normal"/>
        <w:rPr/>
      </w:pPr>
      <w:r>
        <w:rPr/>
        <w:t>3</w:t>
      </w:r>
      <w:r>
        <w:rPr/>
        <w:t>、利润和销量、做大和做强的选择：做强势有利润的企业。</w:t>
      </w:r>
    </w:p>
    <w:p>
      <w:pPr>
        <w:pStyle w:val="Normal"/>
        <w:rPr/>
      </w:pPr>
      <w:r>
        <w:rPr/>
        <w:t>随着近年来方便面业竞合速度的加快，方便面中小企业也开始面临增长的瓶颈，</w:t>
      </w:r>
      <w:r>
        <w:rPr/>
        <w:t>()</w:t>
      </w:r>
      <w:r>
        <w:rPr/>
        <w:t>但也似乎更多地陷入了发展的困惑，因此，方便面业在经历了多年的快速发展之后，现在到了应该审视、反思和创新的时候了，中国方便面中小企业不存在集体突围，下一个考验就是强者生存的最后格局的洗牌和盘整了。</w:t>
      </w:r>
    </w:p>
    <w:p>
      <w:pPr>
        <w:pStyle w:val="Normal"/>
        <w:rPr/>
      </w:pPr>
      <w:r>
        <w:rPr/>
        <w:t>有关数据显示：</w:t>
      </w:r>
      <w:r>
        <w:rPr/>
        <w:t>67.5%</w:t>
      </w:r>
      <w:r>
        <w:rPr/>
        <w:t>的中国人在过去一年中都吃过方便面。很难有食品的渗透率能达到如此高的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方便面品牌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列出中国方便面市场的十大品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