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优秀教师心得"/>
      <w:r>
        <w:rPr/>
        <w:t>学习优秀教师心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是人人都有美丽的外表，但我们通过学习却可以做最美的老师。近几天，陈霞、姜文、江忠红三位老师和夏肖燕的感人事迹传遍了三衢大地，深深震撼了每个人的心灵，他们这种平凡中见不凡、普通中见崇高的精神，充分体现了新时代“最美教师”可敬、可亲、可学、可爱的良好形象，是我们学习的榜样。我觉得“最美教师”的出现不是偶然的，而是必然的。她们其实就是教师的一个代表，是老师忠于职守、乐于奉献、孜孜不倦形象的缩影。作为一名普通的小学教师，学习“最美教师”的先进事迹，首先要从小事做起，从身边的点点滴滴做起，从关爱每一个学生的生活起居做起，用心工作，每个人都可以成为“最美教师”。曾经有位哲人说过：“生命是没有意义的，除非有工作</w:t>
      </w:r>
      <w:r>
        <w:rPr/>
        <w:t>;</w:t>
      </w:r>
      <w:r>
        <w:rPr/>
        <w:t>所有的工作都是辛苦的，除非有知识</w:t>
      </w:r>
      <w:r>
        <w:rPr/>
        <w:t>;</w:t>
      </w:r>
      <w:r>
        <w:rPr/>
        <w:t>所有的知识是空虚的，除非有热望</w:t>
      </w:r>
      <w:r>
        <w:rPr/>
        <w:t>;</w:t>
      </w:r>
      <w:r>
        <w:rPr/>
        <w:t>所有的热望是盲目的，除非有爱。有爱的工作才是生命的具体化，那么让我们怀着爱工作吧</w:t>
      </w:r>
      <w:r>
        <w:rPr/>
        <w:t>!”</w:t>
      </w:r>
      <w:r>
        <w:rPr/>
        <w:t>我们现在从事的正是一份有爱的工作，领导的关心、同事的帮助、学生的努力、家长的期待，正是我们前进的不竭动力，我们是一群幸福的人。我相信，只要我们努力工作，用心对待每一个学生，我们个个都会是“最美教师”。让我们怀着爱工作吧，坚持不嫌弃、不抛弃、不放弃的原则，将责任、奉献精神化为自觉行动，坚守平凡的岗位，怀有一颗关爱之心，善待身边的每一个学生，为我们的教育事业发展，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