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精选推荐例文"/>
      <w:r>
        <w:rPr/>
        <w:t>语文教师述职报告精选推荐例文</w:t>
      </w:r>
      <w:bookmarkEnd w:id="0"/>
    </w:p>
    <w:p>
      <w:pPr>
        <w:pStyle w:val="Normal"/>
        <w:rPr/>
      </w:pPr>
      <w:r>
        <w:rPr/>
        <w:t>今年，我全身心的投入到了教育教学工作当中，不仅把学校赋予的所有任务完成了，还加入了自己的一些教学措施。对于这一年中的工作情况我作了如下总结：</w:t>
      </w:r>
    </w:p>
    <w:p>
      <w:pPr>
        <w:pStyle w:val="Normal"/>
        <w:rPr/>
      </w:pPr>
      <w:r>
        <w:rPr/>
        <w:t>一、</w:t>
      </w:r>
      <w:r>
        <w:rPr/>
        <w:t>2015</w:t>
      </w:r>
      <w:r>
        <w:rPr/>
        <w:t>年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职尽责，为人师表</w:t>
      </w:r>
    </w:p>
    <w:p>
      <w:pPr>
        <w:pStyle w:val="Normal"/>
        <w:rPr/>
      </w:pPr>
      <w:r>
        <w:rPr/>
        <w:t>本人坚持四项基本原则，拥护中国共产党的领导</w:t>
      </w:r>
      <w:r>
        <w:rPr/>
        <w:t>;</w:t>
      </w:r>
      <w:r>
        <w:rPr/>
        <w:t>热爱党的教育事业，贯彻执行党的路线、方针和政策</w:t>
      </w:r>
      <w:r>
        <w:rPr/>
        <w:t>;</w:t>
      </w:r>
      <w:r>
        <w:rPr/>
        <w:t>遵纪守法，严以律己，服从组织的安排，对教育教学事业具有高度的事业心和责任感，认真履行岗位职责，尽职尽责做好本职工作</w:t>
      </w:r>
      <w:r>
        <w:rPr/>
        <w:t>;</w:t>
      </w:r>
      <w:r>
        <w:rPr/>
        <w:t>团结教师，关心爱护学生，做到为人师表，教书育人，处处以良师的言行严格要求自己，起表率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终身学习，只为教育</w:t>
      </w:r>
    </w:p>
    <w:p>
      <w:pPr>
        <w:pStyle w:val="Normal"/>
        <w:rPr/>
      </w:pPr>
      <w:r>
        <w:rPr/>
        <w:t>社会在发展，时代在进步。我深知当一名教师如果不重视更新自己的知识，将会被时代所淘汰，为了跟上时代的步伐，培养出符合社会要求的接班人，我不断努力提高自身的素质，积极参加校内外的教研教学活动。以及利用互联网和《小学语文教师》《班主任之友》《师道》等教学杂志了解当前的教学教改动态等，积累别人的宝贵经验，更新自己的教学方法和教育观念，从而不断提高自己的理论水平、实践能力和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胆创新，勇于实践</w:t>
      </w:r>
    </w:p>
    <w:p>
      <w:pPr>
        <w:pStyle w:val="Normal"/>
        <w:rPr/>
      </w:pPr>
      <w:r>
        <w:rPr/>
        <w:t>教学工作中，我认真地解读新课程标准，并以此为依据，刻苦钻研教材、教法</w:t>
      </w:r>
      <w:r>
        <w:rPr/>
        <w:t>;</w:t>
      </w:r>
      <w:r>
        <w:rPr/>
        <w:t>根据实际情况，精心地备好每一节课，上好每一节课，努力地向课堂的四十分钟要质量</w:t>
      </w:r>
      <w:r>
        <w:rPr/>
        <w:t>;</w:t>
      </w:r>
      <w:r>
        <w:rPr/>
        <w:t>课后认真批改作业。课堂里，我带着创新的意识去实验和实践新的教育理念，以“激活课堂气氛，激发学生兴趣”为起点，采取“综合性学习”“选择性学习”等新颖的教学模式进行教学，把学习的主动权交给学生，真正体现学生的主动地位，使学生想学、乐学，使课堂教学效率得以提高。在每学期的期末质检中，我所任教的学科平均分、合格率、优秀率均能达到学校教学管理制度的要求。在做好教学工作的同时，我还积极参加教研、教改活动，认真撰写教学论文和上好公开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日常管理，倾注爱心</w:t>
      </w:r>
    </w:p>
    <w:p>
      <w:pPr>
        <w:pStyle w:val="Normal"/>
        <w:rPr/>
      </w:pPr>
      <w:r>
        <w:rPr/>
        <w:t>教育应该是温馨的、洋溢着浓浓的爱的氛围。因此，在班主任工作中，我坚定“没有爱就没有教育”的信念，给学生一颗诚挚的爱心，用爱心点燃学生心中的希望之火。后进生的学习目标不明确，学习也不自觉，性格内向，于是，我针对这些情况，对他们的思想和生活上做到“三多”，即多谈心、多表扬、多家访。利用课余时间和他们谈心，谈心时尽量创造轻松愉快的谈话氛围，让他们在没有任何心理压力的情况下流露出自己的内心世界，使自己及时真实地了解学生的思想动态。当他们有了进步，哪怕是一点点，我就“小题大做”，及时给予表扬，给其信心，树其威信。平时一有空闲就和家长电话联系，随时了解他们在家庭中的表现，与家长交流转化信息。经过努力，</w:t>
      </w:r>
      <w:r>
        <w:rPr/>
        <w:t>80%</w:t>
      </w:r>
      <w:r>
        <w:rPr/>
        <w:t>的后进生的成绩进步明显，后来都能考到八十分。</w:t>
      </w:r>
    </w:p>
    <w:p>
      <w:pPr>
        <w:pStyle w:val="Normal"/>
        <w:rPr/>
      </w:pPr>
      <w:r>
        <w:rPr/>
        <w:t>二、</w:t>
      </w:r>
      <w:r>
        <w:rPr/>
        <w:t>2016</w:t>
      </w:r>
      <w:r>
        <w:rPr/>
        <w:t>年工作思路</w:t>
      </w:r>
    </w:p>
    <w:p>
      <w:pPr>
        <w:pStyle w:val="Normal"/>
        <w:rPr/>
      </w:pPr>
      <w:r>
        <w:rPr/>
        <w:t>“</w:t>
      </w:r>
      <w:r>
        <w:rPr/>
        <w:t>一分耕耘，一分收获”，经过我不懈地努力，我所带班级的考试成绩有所提高，所带班级也有所进步，我自己也学到了很多。今后，我将继续努力，争取获得更好的成绩。让学生养成好的习惯，并且让他们多读书，多积累课外知识，能写一篇好文章。还要让他们养成独立自主的个性，朝着自己的理想去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还有很多不足之处，今后还要加倍努力，继续钻研教材，为教育事业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