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骑牛比赛的教后反思"/>
      <w:r>
        <w:rPr/>
        <w:t>骑牛比赛的教后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骑牛比赛》这篇课文比较短，结构凝练，意义深刻。作者在第二自然段中运用了“野性大发、只……就……、尽管……还……、疯狂地上下蹦跳、牢牢”等许多词句突出了骑手的技艺高超。因此，抓住这些词句，帮助学生在有感情地朗读中体会感受比赛的精彩是本课教学的重点。“我曾经从牛背上摔下来上千次</w:t>
      </w:r>
      <w:r>
        <w:rPr/>
        <w:t>!”</w:t>
      </w:r>
      <w:r>
        <w:rPr/>
        <w:t>骑手的话虽然简单、平淡、但发自肺腑，意味深长。领悟骑手的话意是教学的难点。在整个第二课时中，我在三处地方引导学生抓住重点词句进行感悟。一是课文的第一小节介绍南美洲人特别爱看骑牛比赛。我让学生自由读第二小节并让学生思考：“你从哪句话知道南美洲人特别爱看骑牛比赛</w:t>
      </w:r>
      <w:r>
        <w:rPr/>
        <w:t>?”</w:t>
      </w:r>
      <w:r>
        <w:rPr/>
        <w:t>学生很快找到“赛场周围挤满了人，大家在兴致勃勃地观看比赛。”我又追问“你从哪个词中感受到南美洲人特别看骑牛比赛</w:t>
      </w:r>
      <w:r>
        <w:rPr/>
        <w:t>?”</w:t>
      </w:r>
      <w:r>
        <w:rPr/>
        <w:t>学生又准确地找出是“挤满了人”和“兴致勃勃”。接着我让学生把这两句话读一读，学生很自然的在朗读时重读了这几个关键词。朗读效果较好。二是理解骑手的技艺高超。先让学生自由读第二小节，然后让学生找出印象最深的句子，主要是“好几个骑手骑在野性大发的公牛背上，只两三秒钟就摔了下来。只有一个骑手技艺高超，尽管公牛疯狂地上下蹦跳，他还是牢牢地骑在牛背上。”这两句话，让学生谈谈自己的感受</w:t>
      </w:r>
      <w:r>
        <w:rPr/>
        <w:t>?</w:t>
      </w:r>
      <w:r>
        <w:rPr/>
        <w:t>不过由于课前准备不充分，没有给学生提供一些影像资料，学生对一些词的理解并不到位，如“野性大发”、“疯狂地上下蹦跳”。导致学生对“技艺高超”的理解也不是很到位。三是骑手最后说的话“我曾经从牛背上摔下来上千次。”我让学生谈谈“读了这句话你知道了什么</w:t>
      </w:r>
      <w:r>
        <w:rPr/>
        <w:t>?”</w:t>
      </w:r>
      <w:r>
        <w:rPr/>
        <w:t>学生的回答并没有我预设的那么理想，学生只是回答说“我知道骑手从牛背上摔下来上千次。”我引导学生说“为什么他会从牛背上摔下来上千次呢</w:t>
      </w:r>
      <w:r>
        <w:rPr/>
        <w:t>?”</w:t>
      </w:r>
      <w:r>
        <w:rPr/>
        <w:t>学生不作答。我又追问“如果他坐在家里还会从牛背上摔下来吗</w:t>
      </w:r>
      <w:r>
        <w:rPr/>
        <w:t>?</w:t>
      </w:r>
      <w:r>
        <w:rPr/>
        <w:t>说明他平时一直在干什么</w:t>
      </w:r>
      <w:r>
        <w:rPr/>
        <w:t>?”</w:t>
      </w:r>
      <w:r>
        <w:rPr/>
        <w:t>通过这样的引导，学生才说出骑手平时在家里经常练习骑牛。接着我总结“做任何事，只有经过刻苦练习，才能取得成功。”从这个片段中看出我班学生的表达能力还不强，需要我在今后的教学中逐步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