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主持词班会课"/>
      <w:r>
        <w:rPr/>
        <w:t>512</w:t>
      </w:r>
      <w:r>
        <w:rPr/>
        <w:t>地震主持词班会课</w:t>
      </w:r>
      <w:bookmarkEnd w:id="0"/>
    </w:p>
    <w:p>
      <w:pPr>
        <w:pStyle w:val="Normal"/>
        <w:rPr/>
      </w:pPr>
      <w:r>
        <w:rPr/>
        <w:t>主持人合</w:t>
      </w:r>
      <w:r>
        <w:rPr/>
        <w:t>:</w:t>
      </w:r>
      <w:r>
        <w:rPr/>
        <w:t>老师们，同学们，大家好。二</w:t>
      </w:r>
      <w:r>
        <w:rPr/>
        <w:t>(1)</w:t>
      </w:r>
      <w:r>
        <w:rPr/>
        <w:t>班防灾减灾主题班会现在开始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八年前，</w:t>
      </w:r>
      <w:r>
        <w:rPr/>
        <w:t>8.0</w:t>
      </w:r>
      <w:r>
        <w:rPr/>
        <w:t>级地震突然发生在四川汶川县。一栋栋楼房瞬间沦为瓦砾，一座座堤坝顷刻遍体鳞伤，一双双眼神茫然无助……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看着无数无家可归的人们，看着不断攀升的伤亡数字，看着受灾现场的残垣断壁，每个人的心中都会涌起无限的哀思和捶叹，这一切让我们潸</w:t>
      </w:r>
      <w:r>
        <w:rPr/>
        <w:t>(shan)</w:t>
      </w:r>
      <w:r>
        <w:rPr/>
        <w:t>然泪下。自然灾害突如其来，无法阻挡，但只要我们有信心、有勇气，团结一致，就能战胜一切困难。抗震救灾，众志成城。我们怀着希望起程，一切困难、灾难都将被我们踩在脚下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接下来请为我们演唱《让世界充满爱》送给今天的汶川人民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多么感人肺腑的歌儿啊</w:t>
      </w:r>
      <w:r>
        <w:rPr/>
        <w:t>!</w:t>
      </w:r>
      <w:r>
        <w:rPr/>
        <w:t>不仅唱出了我们的心声，还纪念了汶川的</w:t>
      </w:r>
      <w:r>
        <w:rPr/>
        <w:t>5.12</w:t>
      </w:r>
      <w:r>
        <w:rPr/>
        <w:t>大地震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</w:t>
      </w:r>
      <w:r>
        <w:rPr/>
        <w:t>2008</w:t>
      </w:r>
      <w:r>
        <w:rPr/>
        <w:t>已成过去，今天我们一定要记住我们的幸福生活来之不易，我们应该珍惜我们现在的美好生活，但自然灾难是无情的，所以我们应该有防灾小窍门，现在请问同学们谁知道一些小窍门呢</w:t>
      </w:r>
      <w:r>
        <w:rPr/>
        <w:t>?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</w:t>
      </w:r>
      <w:r>
        <w:rPr/>
        <w:t>(</w:t>
      </w:r>
      <w:r>
        <w:rPr/>
        <w:t>点名自由发言</w:t>
      </w:r>
      <w:r>
        <w:rPr/>
        <w:t>)</w:t>
      </w:r>
      <w:r>
        <w:rPr/>
        <w:t>。主持人</w:t>
      </w:r>
      <w:r>
        <w:rPr/>
        <w:t>B</w:t>
      </w:r>
      <w:r>
        <w:rPr/>
        <w:t>：很好，看来大家对防灾减灾的知识都很了解，接下来请看哑语小品</w:t>
      </w:r>
      <w:r>
        <w:rPr/>
        <w:t>?</w:t>
      </w:r>
      <w:r>
        <w:rPr/>
        <w:t>如何逃生</w:t>
      </w:r>
      <w:r>
        <w:rPr/>
        <w:t>??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大家看了小品有何感想呢</w:t>
      </w:r>
      <w:r>
        <w:rPr/>
        <w:t>?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很好，我们大家一定要记住，如果遇到灾难，一等要有顺序的逃生，不可以拥挤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下面请欣赏一首动人心弦的诗歌《向灾区前进》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欣赏完诗歌我们来回答几道关于学生防震减灾的知识题吧</w:t>
      </w:r>
      <w:r>
        <w:rPr/>
        <w:t>!</w:t>
      </w:r>
      <w:r>
        <w:rPr/>
        <w:t>主持人</w:t>
      </w:r>
      <w:r>
        <w:rPr/>
        <w:t>B</w:t>
      </w:r>
      <w:r>
        <w:rPr/>
        <w:t>：地震后抢救受伤人员应当先救远，然后救近，这句话对不对呢</w:t>
      </w:r>
      <w:r>
        <w:rPr/>
        <w:t>?(×)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请问地球内部发生地震的地方叫震中，对吗</w:t>
      </w:r>
      <w:r>
        <w:rPr/>
        <w:t>?</w:t>
      </w:r>
      <w:r>
        <w:rPr/>
        <w:t>。</w:t>
      </w:r>
      <w:r>
        <w:rPr/>
        <w:t>(×)</w:t>
      </w:r>
      <w:r>
        <w:rPr/>
        <w:t>主持人</w:t>
      </w:r>
      <w:r>
        <w:rPr/>
        <w:t>B</w:t>
      </w:r>
      <w:r>
        <w:rPr/>
        <w:t>：同学们回答真是太精彩了，最后请我们的班主任讲话。</w:t>
      </w:r>
    </w:p>
    <w:p>
      <w:pPr>
        <w:pStyle w:val="Normal"/>
        <w:rPr/>
      </w:pPr>
      <w:r>
        <w:rPr/>
        <w:t>班主任：通过今天的班会活动，相信同学们都有所获。生命只有一次，生命弥足珍贵，希望同学们都能增强自己的防患意识，自然灾害固然可怕，但只要我们勇敢面对，正确避险，我们依然能战胜它。最后也希望同学们能积极争做义务宣传员，用你的力量守护更多的生命，谢谢大家</w:t>
      </w:r>
      <w:r>
        <w:rPr/>
        <w:t>!</w:t>
      </w:r>
      <w:r>
        <w:rPr/>
        <w:t>主持人</w:t>
      </w:r>
      <w:r>
        <w:rPr/>
        <w:t>A</w:t>
      </w:r>
      <w:r>
        <w:rPr/>
        <w:t>：同学们，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合：二年级</w:t>
      </w:r>
      <w:r>
        <w:rPr/>
        <w:t>(1)</w:t>
      </w:r>
      <w:r>
        <w:rPr/>
        <w:t>班防灾减灾主题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