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单位评语"/>
      <w:r>
        <w:rPr/>
        <w:t>毕业登记表单位评语</w:t>
      </w:r>
      <w:bookmarkEnd w:id="0"/>
    </w:p>
    <w:p>
      <w:pPr>
        <w:pStyle w:val="Normal"/>
        <w:rPr/>
      </w:pPr>
      <w:r>
        <w:rPr/>
        <w:t>该生在校期间严格要求自己，自觉遵守学院的各项规章制度，尊敬师长，团结同学，为人诚实守信，能吃苦耐劳，积极参与各项集体活动，具有责任心和团队协作精神，了解自己的兴趣爱好，对生活对未来有自己的想法，在自己选择的路上快乐的成长。在过去的三年中学有所成学有所长。做到了好好学习，天天向上，拥有积极健康的大学生活。</w:t>
      </w:r>
    </w:p>
    <w:p>
      <w:pPr>
        <w:pStyle w:val="Normal"/>
        <w:rPr/>
      </w:pPr>
      <w:r>
        <w:rPr/>
        <w:t>该生在校期间严格要求自己，自觉遵守学院的各项规章制度，尊敬师长，团结同学，为人诚实守信，能吃苦耐劳，积极参与各项集体活动，具有责任心和团队协作精神善良诚恳，踏实努力，平静的对待学习和生活中的各种困难，能为他人着想。妥善安排好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该生在校期间严格要求自己，自觉遵守学院的各项规章制度，尊敬师长，团结同学，为人诚实守信，能吃苦耐劳，积极参与各项集体活动，具有责任心和团队协作精神，勤奋踏实，不骄不躁，有自己的主见，向着自己的目标不断努力。在过去的三年里，付出的刻苦努力得到了回报，专业学习成绩优异，是本专业最优秀的学生之一。</w:t>
      </w:r>
    </w:p>
    <w:p>
      <w:pPr>
        <w:pStyle w:val="Normal"/>
        <w:rPr/>
      </w:pPr>
      <w:r>
        <w:rPr/>
        <w:t>该生在校期间严格要求自己，自觉遵守学院的各项规章制度，尊敬师长，团结同学，脸上总有自信的微笑。快乐的看书学习，快乐的参加各种活动，在快乐的大学生活中不知不觉的收获，不知不觉的成长。三年来，专业修养与综合素质都有很大的提高，你的大学学习是快乐而有收获的。</w:t>
      </w:r>
    </w:p>
    <w:p>
      <w:pPr>
        <w:pStyle w:val="Normal"/>
        <w:rPr/>
      </w:pPr>
      <w:r>
        <w:rPr/>
        <w:t>该生在校期间严格要求自己，自觉遵守学院的各项规章制度，尊敬师长，团结同学，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该生在校期间严格要求自己，自觉遵守学院的各项规章制度，尊敬师长，团结同学，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该生在校期间严格要求自己，自觉遵守学院的各项规章制度，尊敬师长，团结同学，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该生在校期间严格要求自己，自觉遵守学院的各项规章制度，尊敬师长，团结同学，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该生在校期间严格要求自己，自觉遵守学院的各项规章制度，尊敬师长，团结同学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校期间严格要求自己，自觉遵守学院的各项规章制度，尊敬师长，团结同学，成熟有主见，你就有自己的学习计划，并且一直在踏踏实实执行，专业学习稳步前进。懂得向专家、向前辈虚心请教，学习别人的好经验，少走弯路，迅速达成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