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级干部培训心得"/>
      <w:r>
        <w:rPr/>
        <w:t>股级干部培训心得</w:t>
      </w:r>
      <w:bookmarkEnd w:id="0"/>
    </w:p>
    <w:p>
      <w:pPr>
        <w:pStyle w:val="Normal"/>
        <w:rPr/>
      </w:pPr>
      <w:r>
        <w:rPr/>
        <w:t>我校党委组织部安排的为期两周的科级干部培训，是我入校工作以来参加的首次干部培训，此次干部培训聘请了校内外多位资深的学者、专家给我们授课，他们从领导艺术与领导能力提升、反腐倡廉建设、人生境界提升、公文的写作技巧、交流与沟通多角度，用自己的亲身经历和感受列举了许多案例，讲得生动活泼、风趣幽默，课堂上还时常进行一些互动游戏、实操练习，使我们听得有味，学得轻松，开阔了视野，受益匪浅。学习时间虽然短暂而又紧张，但我感觉学到了很多书本上不曾学到的知识，掌握了一些如何与人沟通的技巧，了解了领导与管理者及其他角色的运用，也懂得了如何充分发挥团队成员的作用提高工作效率。总之，感触很多，体会很深。</w:t>
      </w:r>
    </w:p>
    <w:p>
      <w:pPr>
        <w:pStyle w:val="Normal"/>
        <w:rPr/>
      </w:pPr>
      <w:r>
        <w:rPr/>
        <w:t>一、通过学习增强了学习的紧迫感和使命感</w:t>
      </w:r>
    </w:p>
    <w:p>
      <w:pPr>
        <w:pStyle w:val="Normal"/>
        <w:rPr/>
      </w:pPr>
      <w:r>
        <w:rPr/>
        <w:t>参加学习之前，我总觉得自己工作这些年，对理论知识的学习更新不是那么及时，对自己也没有什么更高要求，认为学多学少都一样，只要做好本职工作就行。但此次参加培训学习班，使我真正感觉到自己的知识实在太少，而需要学习的东西实在太多了。在当今这个时代，仅凭现有的理论知识已远远跟不上形势发展的需求了。特别是当今世界，是一个多极变换的世界，我们要有忧患意识，看到我们距发达国家的距离，如果我们不学习，掌握不了当代最先进的生产力和管理手段，我们就要永远落后于别人，受治于别人。特别是老师所讲的那些课程内容与我们的工作是息息相关的。什么是管理沟通、如何化解冲突、领导者的语言表达艺术、领导者艺术等等，都是工作中很适用的知识。所以，上课时我总是认真听讲、生怕漏听了哪个环节而影响了学习，能够认真做好课堂笔记，自觉遵守学习班制度，课后还和同事们一起讨论分析。在学习期间我曾想，学习永无止境，人不学习，如同朽木啊</w:t>
      </w:r>
      <w:r>
        <w:rPr/>
        <w:t>!</w:t>
      </w:r>
      <w:r>
        <w:rPr/>
        <w:t>今后一定要加强学习，业余时间多看一些书籍，充实自己的工作和生活，提升工作能力。</w:t>
      </w:r>
    </w:p>
    <w:p>
      <w:pPr>
        <w:pStyle w:val="Normal"/>
        <w:rPr/>
      </w:pPr>
      <w:r>
        <w:rPr/>
        <w:t>二、对现代领导干部能力要求有了更新的认识</w:t>
      </w:r>
    </w:p>
    <w:p>
      <w:pPr>
        <w:pStyle w:val="Normal"/>
        <w:rPr/>
      </w:pPr>
      <w:r>
        <w:rPr/>
        <w:t>一是要有坚定的政治信仰。社会主义现代化事业的领导者，就必须真正掌握马列主义、毛泽东思想基本原理，尤其是系统、全面深刻理解和掌握邓小平志同建设有中国特色的社会主义理论，“三个代表”以及科学发展观。并熟悉党的路线方针、政策，并能融会贯通，创造性地指导实际工作。只有这样，才能更加坚定党的领导，坚定对共产党的信仰，为党的事业奋斗终身。</w:t>
      </w:r>
    </w:p>
    <w:p>
      <w:pPr>
        <w:pStyle w:val="Normal"/>
        <w:rPr/>
      </w:pPr>
      <w:r>
        <w:rPr/>
        <w:t>二是要有娴熟的理论管理专业知识。一般可分为公共管理知识和专业管理知识。领导干部既要掌握公共管理知识，如社会主义市场经济理论知识，领导科学知识、管理科学知识等，又要熟悉专业管理知识，精通本部门本行业的业务知识。作为一名从事学生基层工作的辅导员，既要熟悉高等教育的相关法律条文和规章制度，又要懂得如何科学的从事学生思想政治教育实践工作。</w:t>
      </w:r>
    </w:p>
    <w:p>
      <w:pPr>
        <w:pStyle w:val="Normal"/>
        <w:rPr/>
      </w:pPr>
      <w:r>
        <w:rPr/>
        <w:t>三是要有博学的科学文化知识。唯物主义哲学家说过：“读史使人明智，读诗使人聪慧，演算使人精密，哲理使人深刻，伦理学使人有修养，逻辑修辞使人长于思辩，总之知识能塑人的性格。”现代领导干部要有广博的知识面。现代科技高度发展，科学技术是第一生产力。必须增强科技意识，重视学好科技知识，在改革和发展中充分依靠现代科技的力量。同时，作为领导干部对诸如文学、历史、天文、地理、数学、法律、文化艺术也应有一个基本了解。做到博学多识，通情达理，深谋远虑。</w:t>
      </w:r>
    </w:p>
    <w:p>
      <w:pPr>
        <w:pStyle w:val="Normal"/>
        <w:rPr/>
      </w:pPr>
      <w:r>
        <w:rPr/>
        <w:t>四是要有丰富的社会生活常识。现代社会是开放和务实的。如果领导者没有丰富的生活工作经验和宽厚的社会生活常识，仍然难以在实际工作中得心应手。现代领导者应注意了解社会风土人情、生活习俗，不同层次类别人们的思想情感，心理生活需求，以及社交、公关、礼仪、新闻娱乐等常识。这些对做好领导工作也是很有好处的。</w:t>
      </w:r>
    </w:p>
    <w:p>
      <w:pPr>
        <w:pStyle w:val="Normal"/>
        <w:rPr/>
      </w:pPr>
      <w:r>
        <w:rPr/>
        <w:t>三、对今后的工作和学习思路更清晰，目标更明确，方向更坚定</w:t>
      </w:r>
    </w:p>
    <w:p>
      <w:pPr>
        <w:pStyle w:val="Normal"/>
        <w:rPr/>
      </w:pPr>
      <w:r>
        <w:rPr/>
        <w:t>辅导员作为高校思想政治工作的骨干力量，始终工作在高校学生管理的第一线，许多具体工作对于高校人才培养和校园和谐发展等方面具有十分重要的意义。如何树立良好的大局观念，如何保持良好的工作心态，如何与学生之间建立良好的沟通渠道，成为我当前这一阶段工作的重点。</w:t>
      </w:r>
    </w:p>
    <w:p>
      <w:pPr>
        <w:pStyle w:val="Normal"/>
        <w:rPr/>
      </w:pPr>
      <w:r>
        <w:rPr/>
        <w:t>我认为：一是要加强自身专业知识的储备，充实理论知识，通过向书本学、向老辅导员请教，集中精力强化教育学、心理学等专业知识的学习，同时大胆实践，提高自己处理应对学生问题的综合能力</w:t>
      </w:r>
      <w:r>
        <w:rPr/>
        <w:t>;</w:t>
      </w:r>
      <w:r>
        <w:rPr/>
        <w:t>二是要充分调动自己工作热情，积极融入到学生工作中，体现出自身的职业素养，在学生心目中树立良好的辅导员形象</w:t>
      </w:r>
      <w:r>
        <w:rPr/>
        <w:t>;</w:t>
      </w:r>
      <w:r>
        <w:rPr/>
        <w:t>三是要充分发挥学生干部在学生工作中的积极作用，调动他们的积极性，培养学生自我教育、自我管理、自我服务意识，以提高落实学校各项决议的工作效率</w:t>
      </w:r>
      <w:r>
        <w:rPr/>
        <w:t>;</w:t>
      </w:r>
      <w:r>
        <w:rPr/>
        <w:t>四是建立良好的师生沟通平台，充分利用各种机会与学生交流，缩短与他们之间的距离，主动关心、亲近同学，多与他们交心谈心、坦诚相待，成为他们的良师益友</w:t>
      </w:r>
      <w:r>
        <w:rPr/>
        <w:t>;</w:t>
      </w:r>
      <w:r>
        <w:rPr/>
        <w:t>五是注重班委制度建设，培养民主氛围。在具体工作中要以实事求是、公正严明为准则，平等地对待每一位学生，弘扬正气，严厉批评不良现象，在广大同学的尊重与信任中去开展工作。</w:t>
      </w:r>
    </w:p>
    <w:p>
      <w:pPr>
        <w:pStyle w:val="Normal"/>
        <w:widowControl/>
        <w:bidi w:val="0"/>
        <w:spacing w:before="180" w:after="180"/>
        <w:jc w:val="left"/>
        <w:rPr/>
      </w:pPr>
      <w:r>
        <w:rPr/>
        <w:t>有人说：辅导员是校园里最基层、最默默无闻，最辛苦的工作。在以后的工作中会，我将努力当好教学工作与学生管理工作之间的纽带，完成好思想政治教学、心理咨询、就业指导、党团建设与事务管理等方面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