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毕业典礼致辞"/>
      <w:r>
        <w:rPr/>
        <w:t>校长毕业典礼致辞</w:t>
      </w:r>
      <w:bookmarkEnd w:id="0"/>
    </w:p>
    <w:p>
      <w:pPr>
        <w:pStyle w:val="Normal"/>
        <w:rPr/>
      </w:pPr>
      <w:r>
        <w:rPr/>
        <w:t>上周，我到台湾参加一个学术会议，主办方看到行程后问我：第一次来台湾，为什么不多留点时间，体会台湾</w:t>
      </w:r>
      <w:r>
        <w:rPr/>
        <w:t>?</w:t>
      </w:r>
      <w:r>
        <w:rPr/>
        <w:t>我告诉他们：学生要毕业了，我必须回去。有人问，有这个必要吗</w:t>
      </w:r>
      <w:r>
        <w:rPr/>
        <w:t>?</w:t>
      </w:r>
      <w:r>
        <w:rPr/>
        <w:t>我很坚定：当然。台北的夜晚，窗外细雨沥沥，流溢着一种古老而宁静的幸福</w:t>
      </w:r>
      <w:r>
        <w:rPr/>
        <w:t>,</w:t>
      </w:r>
      <w:r>
        <w:rPr/>
        <w:t>我牵挂着你们的离校事宜，想象着你们的毕业典礼和将要签发的</w:t>
      </w:r>
      <w:r>
        <w:rPr/>
        <w:t>4182</w:t>
      </w:r>
      <w:r>
        <w:rPr/>
        <w:t>份毕业证书。我在想，每一份毕业证的背后，承载着你们的父母多少辛苦的付出、多少伟大的期盼，又含蕴着教师怎样的愿望、怎样古老的理想</w:t>
      </w:r>
      <w:r>
        <w:rPr/>
        <w:t>!</w:t>
      </w:r>
      <w:r>
        <w:rPr/>
        <w:t>那样的夜晚，我在电脑上敲击：即使不能亲手为你们做什么，也要守候你们成长的快乐与痛苦</w:t>
      </w:r>
      <w:r>
        <w:rPr/>
        <w:t>;</w:t>
      </w:r>
      <w:r>
        <w:rPr/>
        <w:t>即使不能亲眼看见你们走，也要面朝你们离去的远方眺望。</w:t>
      </w:r>
    </w:p>
    <w:p>
      <w:pPr>
        <w:pStyle w:val="Normal"/>
        <w:rPr/>
      </w:pPr>
      <w:r>
        <w:rPr/>
        <w:t>今天，我站在了这里，为你们颁发毕业证书，也要拨过你们学位帽上的流苏。此时此刻，你们是否真正感受到了毕业证书的份量</w:t>
      </w:r>
      <w:r>
        <w:rPr/>
        <w:t>?</w:t>
      </w:r>
      <w:r>
        <w:rPr/>
        <w:t>我们是否真正理解了毕业对于一所大学的意义</w:t>
      </w:r>
      <w:r>
        <w:rPr/>
        <w:t>?</w:t>
      </w:r>
    </w:p>
    <w:p>
      <w:pPr>
        <w:pStyle w:val="Normal"/>
        <w:rPr/>
      </w:pPr>
      <w:r>
        <w:rPr/>
        <w:t>毕业是一首古老而年轻的歌，它在不同人的心中唱响，或欢乐或忧伤，或高亢或悲凉，或激越或委婉。这些天来，你们的纪念册、山水藏龙</w:t>
      </w:r>
      <w:r>
        <w:rPr/>
        <w:t>bbs</w:t>
      </w:r>
      <w:r>
        <w:rPr/>
        <w:t>上的毕业版，各种留言接起来应该和腾龙大道一样长了吧。我今天想用毕业的英文——</w:t>
      </w:r>
      <w:r>
        <w:rPr/>
        <w:t>graduation——</w:t>
      </w:r>
      <w:r>
        <w:rPr/>
        <w:t>来诠释你们的毕业，因为它不仅没有“完成”、“结束”的意思，而且蕴含着开始、进步的意义。我想告诉你们，今天的毕业典礼，不是欢呼“结束”，而是庆祝开始</w:t>
      </w:r>
      <w:r>
        <w:rPr/>
        <w:t>;</w:t>
      </w:r>
      <w:r>
        <w:rPr/>
        <w:t>不是宣布“完成”，而是纪念进步。</w:t>
      </w:r>
    </w:p>
    <w:p>
      <w:pPr>
        <w:pStyle w:val="Normal"/>
        <w:rPr/>
      </w:pPr>
      <w:r>
        <w:rPr/>
        <w:t>三年或者四年前，你们来到藏龙岛以前，也许已成为父母的终身期待，也许已成为乡梓林间一个成功的标志，许多名望和财富的预期也已经模模糊糊和你们联系到了一起，家乡中学的学弟学妹在用钦慕的眼光望着你。也许那个时候，你心中升起的不仅有对大学生活的无比憧憬，还有勃勃的雄心壮志。今天，三年或者四年已经过去，你们将要离开藏龙岛，经济师、会计师、律师、工程师，企业家、公务员、学者将成为你们的明天。但是，什么是你们的明天呢</w:t>
      </w:r>
      <w:r>
        <w:rPr/>
        <w:t>?</w:t>
      </w:r>
      <w:r>
        <w:rPr/>
        <w:t>一份比别人更好的工作</w:t>
      </w:r>
      <w:r>
        <w:rPr/>
        <w:t>?</w:t>
      </w:r>
      <w:r>
        <w:rPr/>
        <w:t>一笔比别人更高的收入</w:t>
      </w:r>
      <w:r>
        <w:rPr/>
        <w:t>?</w:t>
      </w:r>
      <w:r>
        <w:rPr/>
        <w:t>一个更响亮荣耀的职务</w:t>
      </w:r>
      <w:r>
        <w:rPr/>
        <w:t>?</w:t>
      </w:r>
      <w:r>
        <w:rPr/>
        <w:t>同学们，在你们埋头收拾行李、忙着离校的时候，抬眼望望未来的路吧</w:t>
      </w:r>
      <w:r>
        <w:rPr/>
        <w:t>!</w:t>
      </w:r>
    </w:p>
    <w:p>
      <w:pPr>
        <w:pStyle w:val="Normal"/>
        <w:rPr/>
      </w:pPr>
      <w:r>
        <w:rPr/>
        <w:t>对于你们未来的路</w:t>
      </w:r>
      <w:r>
        <w:rPr/>
        <w:t>,</w:t>
      </w:r>
      <w:r>
        <w:rPr/>
        <w:t>我无法描述，因为有多少个人就有多少条路。但我可以肯定的是，未来的路不会又平又直，你们将遇到鲜花和坦途，也会遇到狭窄、拥堵、危险甚至无路可行。想到这些，我忧心忡忡。事实上，走向未来的过程真正是一个苦行僧的过程，你们需要理解多少东西才能免于自己的无知</w:t>
      </w:r>
      <w:r>
        <w:rPr/>
        <w:t>,</w:t>
      </w:r>
      <w:r>
        <w:rPr/>
        <w:t>需要保持怎样的坚定才能免于自己的无行，要克服怎样的犹豫才能狠下心拒绝诱惑，要怎样的自省才能在失落与失败面前从容淡定。因此，在走向未来的路上，第一个需要被排除的阻碍，应该是你们自己。</w:t>
      </w:r>
    </w:p>
    <w:p>
      <w:pPr>
        <w:pStyle w:val="Normal"/>
        <w:rPr/>
      </w:pPr>
      <w:r>
        <w:rPr/>
        <w:t>毕业典礼致辞对于校长，是一首古典奏鸣曲。第一乐章是快板——抒情的漫谈，第二乐章是慢板——深沉的感悟，第三乐章是谐谑曲——诚恳的忠告。王尔德说：“对于忠告，你所能做的，就是把它送给别人，因为它对你没有任何用处。”也有人说，自动送上门的忠告，没有价值、几乎注定被忘记、也可能永远不会被实践。但我相信，忠告是从来都不需要想起，却在某个夜晚，你抬头仰望的那片天空中闪亮的星星</w:t>
      </w:r>
      <w:r>
        <w:rPr/>
        <w:t>;</w:t>
      </w:r>
      <w:r>
        <w:rPr/>
        <w:t>是在某种时刻，你内心深处狂风暴雨过后的彩虹</w:t>
      </w:r>
      <w:r>
        <w:rPr/>
        <w:t>;</w:t>
      </w:r>
      <w:r>
        <w:rPr/>
        <w:t>是在某人面前，你恩仇尽泯的举杯一笑。</w:t>
      </w:r>
    </w:p>
    <w:p>
      <w:pPr>
        <w:pStyle w:val="Normal"/>
        <w:rPr/>
      </w:pPr>
      <w:r>
        <w:rPr/>
        <w:t>你们从幼儿园到大学，上过的课程都数不过来了吧。谈起课程，几乎与幸福无关，不得迟到早退的纪律、做不完的作业、令人头痛的考试，还有老师不断的催促和家长不停的唠叨。但我最近在浏览最受大学生欢迎的课程时，发现哈佛大学有一门幸福课，虽然授课教师是一个名不见经传的讲师——塔尔宾</w:t>
      </w:r>
      <w:r>
        <w:rPr/>
        <w:t>·</w:t>
      </w:r>
      <w:r>
        <w:rPr/>
        <w:t>夏哈尔——一位哲学与心理学博士，但它的选修人数已经超过了哈佛的王牌课程——《经济学导论》。许多学生反映，幸福课和经济学导论一起，“改变了他们的一生”。</w:t>
      </w:r>
    </w:p>
    <w:p>
      <w:pPr>
        <w:pStyle w:val="Normal"/>
        <w:rPr/>
      </w:pPr>
      <w:r>
        <w:rPr/>
        <w:t>夏哈尔先生认为：我们来到这个世界上，最重要的是追求幸福，因此，幸福感是衡量人生的唯一标准，是所有目标的最终目标。通常，人们衡量商业成就，使用的是金钱标准，用钱去评估资产和债务、利润和亏损。人生与商业一样，也有盈利与亏损，但衡量的标准却不是金钱，而是幸福感。具体地说：在看待自己的生命时，负面情绪就是支出，正面情绪就是收入，当正面情绪多于负面情绪时，我们在幸福这一“至高财富”上就盈利了。所以，幸福就是快乐与意义的结合：一个幸福的人，必须有一个明确的，可以带来快乐和意义的目标，然后努力地去追求。而真正快乐的人，会在自己觉得有意义的生活方式里，享受它的点点滴滴。因此，我们必须要记住以下几个要点：</w:t>
      </w:r>
    </w:p>
    <w:p>
      <w:pPr>
        <w:pStyle w:val="Normal"/>
        <w:rPr/>
      </w:pPr>
      <w:r>
        <w:rPr/>
        <w:t>第一：遵从你内心的热情。选择做对你有意义并且能让你快乐的事情，不要只是为了轻松而选择，或者选择只是别人认为你应该做的事。</w:t>
      </w:r>
    </w:p>
    <w:p>
      <w:pPr>
        <w:pStyle w:val="Normal"/>
        <w:rPr/>
      </w:pPr>
      <w:r>
        <w:rPr/>
        <w:t>第二：学会失败。成功没有快捷方式，历史上有成就的人，总是敢于行动，也会经常失败。不要让对失败的恐惧，绊住你尝试新事物的脚步。</w:t>
      </w:r>
    </w:p>
    <w:p>
      <w:pPr>
        <w:pStyle w:val="Normal"/>
        <w:rPr/>
      </w:pPr>
      <w:r>
        <w:rPr/>
        <w:t>第三：接受自己。失望、烦乱、悲伤，是人性的一部分。接纳这些，并把它们当成自然之事，允许自己偶尔的失落和伤感。然后问问自己，能做些什么让自己感觉好过一点。</w:t>
      </w:r>
    </w:p>
    <w:p>
      <w:pPr>
        <w:pStyle w:val="Normal"/>
        <w:rPr/>
      </w:pPr>
      <w:r>
        <w:rPr/>
        <w:t>第四：慷慨。现在，你的钱包里可能没有太多的钱，你也没有太多时间，但这并不意味着你无法助人，“给予”和“接受”是一件事的两面。当我们帮助别人是，我们也在帮助我们自己。当我们帮助自己时，也是在间接的帮助他人。</w:t>
      </w:r>
    </w:p>
    <w:p>
      <w:pPr>
        <w:pStyle w:val="Normal"/>
        <w:rPr/>
      </w:pPr>
      <w:r>
        <w:rPr/>
        <w:t>第五：运动和睡眠。有规律的锻炼是你生活中最重要的事情之一，每周只要</w:t>
      </w:r>
      <w:r>
        <w:rPr/>
        <w:t>3</w:t>
      </w:r>
      <w:r>
        <w:rPr/>
        <w:t>此，每次</w:t>
      </w:r>
      <w:r>
        <w:rPr/>
        <w:t>30</w:t>
      </w:r>
      <w:r>
        <w:rPr/>
        <w:t>分钟的体育运动将大大改善你的身心健康。虽然有时熬夜不可避免，但每天</w:t>
      </w:r>
      <w:r>
        <w:rPr/>
        <w:t>7—9</w:t>
      </w:r>
      <w:r>
        <w:rPr/>
        <w:t>小时的睡眠，是一笔非常好的投资，它使你在醒着的时候，会更有效率、更有创造力，也会更开心。</w:t>
      </w:r>
    </w:p>
    <w:p>
      <w:pPr>
        <w:pStyle w:val="Normal"/>
        <w:rPr/>
      </w:pPr>
      <w:r>
        <w:rPr/>
        <w:t>第六：勇敢。勇气并不是不恐惧，而是虽然心中恐惧，仍然勇往直前。</w:t>
      </w:r>
    </w:p>
    <w:p>
      <w:pPr>
        <w:pStyle w:val="Normal"/>
        <w:rPr/>
      </w:pPr>
      <w:r>
        <w:rPr/>
        <w:t>第七：表达感激。生活中，不要把你的家人、朋友、健康、教育等这一切当作理所当然。它们都是你回味无穷的礼物。记录他人的点滴恩惠，始终保持感恩之心，你的幸福感一定会不断上升。</w:t>
      </w:r>
    </w:p>
    <w:p>
      <w:pPr>
        <w:pStyle w:val="Normal"/>
        <w:rPr/>
      </w:pPr>
      <w:r>
        <w:rPr/>
        <w:t>课程无论多么受欢迎，所能教给你们的东西也是有限的，但它会在你们不同的人生中、多样的创造里、默默的奉献中变成无限。重要的是你们要学会在付出之前，让自己先变得“拥有”。我愿你们在走向未来的路上，懂得用爱心去呵护他人，感受到手拉手一起走的幸福。愿你们在走向未来的路上，懂得用热情去温暖世界，感受心与心相通的快乐。社会上有一些人，永远只能得到金钱和职务，我愿你们得到的更多——愿你们收到他人的感念、收到自己的感动、收到生命的感悟</w:t>
      </w:r>
      <w:r>
        <w:rPr/>
        <w:t>!</w:t>
      </w:r>
    </w:p>
    <w:p>
      <w:pPr>
        <w:pStyle w:val="Normal"/>
        <w:rPr/>
      </w:pPr>
      <w:r>
        <w:rPr/>
        <w:t>同学们，经院有清丽的湖水，也有软碧的草茵，我在这里见证你们的成长，你们的名字将镌刻在湖北经济学院的校史中，校史陈列在你们住过的宿舍里、你们借阅过的图书中、你们奔跑过的运动场上、你们晨读过的林间小径深处……，也许我们不曾有一个古老幽美的校园，我们的校园是因为有了你们的足迹而美丽</w:t>
      </w:r>
      <w:r>
        <w:rPr/>
        <w:t>!</w:t>
      </w:r>
      <w:r>
        <w:rPr/>
        <w:t>你们是湖北经济学院的年轮和光阴故事，是湖北经济学院永远不会忘却的记忆。</w:t>
      </w:r>
    </w:p>
    <w:p>
      <w:pPr>
        <w:pStyle w:val="Normal"/>
        <w:rPr/>
      </w:pPr>
      <w:r>
        <w:rPr/>
        <w:t>眺望你们离去的远方，我想说，你们无论走得多快，都要记得看看身后的脚印、村庄、影子，告诉自己是谁、属于谁，不要让心灵失去故乡</w:t>
      </w:r>
      <w:r>
        <w:rPr/>
        <w:t>!</w:t>
      </w:r>
    </w:p>
    <w:p>
      <w:pPr>
        <w:pStyle w:val="Normal"/>
        <w:rPr/>
      </w:pPr>
      <w:r>
        <w:rPr/>
        <w:t>眺望你们离去的远方，我想说，你们无论走得多远，都要记得看看前面的路标、路况、车站，知道自己从哪里来，到哪里去，不要忘记了为何出发</w:t>
      </w:r>
      <w:r>
        <w:rPr/>
        <w:t>!</w:t>
      </w:r>
    </w:p>
    <w:p>
      <w:pPr>
        <w:pStyle w:val="Normal"/>
        <w:rPr/>
      </w:pPr>
      <w:r>
        <w:rPr/>
        <w:t>眺望你们离去的远方，我想说，你们无论走得多难，都要记得看看身旁的同伴、行人、风景，明白自己为谁而喜、为谁而忧，不要一路唱着无词无曲的歌。</w:t>
      </w:r>
    </w:p>
    <w:p>
      <w:pPr>
        <w:pStyle w:val="Normal"/>
        <w:rPr/>
      </w:pPr>
      <w:r>
        <w:rPr/>
        <w:t>同学们，未来的路很长，一切都要你们自己去承担。希望你们记住，累了就回来歇歇吧，经院永远会为你们保留一个座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