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表现评价十段"/>
      <w:r>
        <w:rPr/>
        <w:t>最新工作表现评价十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工作仔细认真负责，不但执行力强，且工作配合度也好，有进取向上的工作心态，能主动协助其他同事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