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自我介绍一分钟"/>
      <w:r>
        <w:rPr/>
        <w:t>大学英语演讲自我介绍一分钟</w:t>
      </w:r>
      <w:bookmarkEnd w:id="0"/>
    </w:p>
    <w:p>
      <w:pPr>
        <w:pStyle w:val="Normal"/>
        <w:rPr/>
      </w:pPr>
      <w:r>
        <w:rPr/>
        <w:t>Goodmorning,myadmirableprofessorsandmydearfellows.It’smygreathonortobeheretointroducemyselftoallofyou.MynameisXingHengandI’minmyeighteenyearsold.IcomefromXiamen,whichisafamousandbeautifulcity.IstronglysuggestyouvisitingthereandIcanbeyourguideifit’sconvenient.Afterthreeyears’hardwork,IamsoexcitedthatIamfinallyenrolledbymydreamingschool,SichuanUniversityandbeoneofyou.IamoutgoingandIhavemanyinterests,suchasplayingbasketball,football,andswimming,butIamonlygoodatbasketball.Ihopewecanalwaysplaytogetherinthenextfouryears.ComputerScienceandTechnologyismyfavoritesubjectandIamsurethatit’salsoapromisingareainthefuture,withthegreatdevelopmentofcomputerscienceandoursociety.IamgladtobeaclassmateofyouandIhopewecanstudyandmakeprogresstogetherinthefuture.Igreatlyexpectmylifetobewithyouinthecomingfourye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教授以及同学们，大家早上好</w:t>
      </w:r>
      <w:r>
        <w:rPr/>
        <w:t>!</w:t>
      </w:r>
      <w:r>
        <w:rPr/>
        <w:t>很荣幸能够站在这里向大家介绍自己。我叫邢恒，今年</w:t>
      </w:r>
      <w:r>
        <w:rPr/>
        <w:t>18</w:t>
      </w:r>
      <w:r>
        <w:rPr/>
        <w:t>岁。我来自著名美丽的城市厦门。我强烈建议大家到厦门旅游，如果方便的话，我可以做你们的导游。经过了三年的努力，我感到很兴奋，因为我最终录取了我梦寐以求的学校——四川大学，并成为你们中的一员。我性格外向，有很多爱好，比如打篮球，踢足球和游泳</w:t>
      </w:r>
      <w:r>
        <w:rPr/>
        <w:t>;</w:t>
      </w:r>
      <w:r>
        <w:rPr/>
        <w:t>但是我只擅长打篮球。我在接下来的四年里我们可以一起打篮球。计算机科学技术是我最喜欢的科目，我相信随着计算机科学和社会的快速发展，它将来也是很有前景的领域。我很高兴和你们成为同学，而且我希望将来我们可以一起学习，共同进步。我十分期待接下来四年和你们一起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